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ценк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ального государственного учреждения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коммунального государственного учреждения «Отдел образования Кызылжарского района» коммунального государственного учреждения «Управление образования акимата Северо-Казахстанской области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ая характеристика организации образова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организации образова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олтүстік Қазақстан облысы әкімдігінің білім басқармасы» коммуналдық мемлекеттік мекемесінің «Қызылжар ауданының білім бөлімі» коммуналдық мемлекеттіқ мекемесі «Водопроводное негізгі мектебі» коммуналдық мемлекеттік мекемесі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ое государственное учреждение «Водопроводная основная школа» коммунального государственного учреждения «Отдел образования Кызылжарского района» коммунального государственного учреждения «Управление образования акимата Северо-Казахстанской области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организации образования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ңды мекен-жайы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түстік Қазақстан облыс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ызылжар ауданы, Водопроводное ауылы, Еңбек көшесі 32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50712 </w:t>
      </w:r>
      <w:r>
        <w:rPr>
          <w:rFonts w:eastAsia="Times New Roman" w:cs="Times New Roman" w:ascii="Times New Roman" w:hAnsi="Times New Roman"/>
          <w:sz w:val="28"/>
          <w:szCs w:val="28"/>
        </w:rPr>
        <w:t>Северо-Казахстанская область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ызылжарский район, село Водопроводное, улица Енбек 32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данные юридического лиц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: +7 (71538) 51828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odoprovodnoe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z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>-сайт https://vodoprovodnoesh.edu.kz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КГУ «Водопроводная основная школ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ыков Мактай Курмашевич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опия приказа о назначении на должность прилагается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7 707 364 2131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на должность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представителя юридического лица назначения на должность руководителя № 120-л от 26.08.2005 года КГУ «Кызылжарского районного отдела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правление образования акимата Северо-Казахстан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2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j8-qVVepcDxgdd0yXJmSAzWVBcKlhZDX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имеет следующие учредительные, правоустанавливающие и разрешительные документы:</w:t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ка о государственной перерегистрации юридического лица от 0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3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Н 990240006298(копия прилагается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3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UNMgJTrcOPzP0_fDiFyxALJRxyw0MaUH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3E9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3E92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 КГУ «Водопроводная основная школа» утвержден постановлением акимата Северо-Казахстанской области № 341 от 21.12.2020 года (копия прилагается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443E92"/>
          <w:sz w:val="28"/>
        </w:rPr>
      </w:pPr>
      <w:hyperlink r:id="rId4">
        <w:r>
          <w:rPr>
            <w:rStyle w:val="InternetLink"/>
            <w:color w:val="443E92"/>
            <w:sz w:val="28"/>
          </w:rPr>
          <w:t>https://drive.google.com/drive/folders/1W0C7lnMLsRwJ0mcuo5OLCABd3aCyPXQV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F81BD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учреждения осуществляется на основании Устава организации, в соответствии с Конституцией Республики Казахстан, Законами Республики Казахстан «Об образовании», «О правах ребенка», «О языках в Республике Казахстан» и другими нормативными правовыми актами в сфере образования. (Уведомление о начале деятельности)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лицензия на занятие образовательной деятельностью № KZ 3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A</w:t>
      </w:r>
      <w:r>
        <w:rPr>
          <w:rFonts w:eastAsia="Times New Roman" w:cs="Times New Roman" w:ascii="Times New Roman" w:hAnsi="Times New Roman"/>
          <w:sz w:val="28"/>
          <w:szCs w:val="28"/>
        </w:rPr>
        <w:t>00020214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26.01.2021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иложение к лицензии № 001 на начальное образование, основно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редн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E92"/>
          <w:sz w:val="28"/>
          <w:szCs w:val="28"/>
        </w:rPr>
      </w:pPr>
      <w:hyperlink r:id="rId5">
        <w:r>
          <w:rPr>
            <w:rStyle w:val="InternetLink"/>
            <w:color w:val="443E92"/>
            <w:sz w:val="28"/>
            <w:szCs w:val="28"/>
          </w:rPr>
          <w:t>https://drive.google.com/drive/folders/1Ns0Za1G3bCfd-GBrUg81lpR4vDoXT5p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E92"/>
          <w:sz w:val="28"/>
          <w:szCs w:val="28"/>
        </w:rPr>
      </w:pPr>
      <w:r>
        <w:rPr>
          <w:rFonts w:cs="Times New Roman" w:ascii="Times New Roman" w:hAnsi="Times New Roman"/>
          <w:color w:val="443E9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е школы на 192 мест было запущено в эксплуатацию в 19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е занятия в школе организованы в одну смену.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рафиком государственной аттестации организаций образования Северо-Казахстанской области на 2024 год с 28 марта 2024 года   была начата подготовительная работа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нализ кадрового потенциала 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1 сентября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025 учебного года в школе работа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высшим образованием 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>%, со средним специальным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, составляет 25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В общем по школе доля п</w:t>
      </w:r>
      <w:r>
        <w:rPr>
          <w:rFonts w:eastAsia="Times New Roman" w:cs="Times New Roman" w:ascii="Times New Roman" w:hAnsi="Times New Roman"/>
          <w:sz w:val="28"/>
          <w:szCs w:val="28"/>
        </w:rPr>
        <w:t>едагогов экспертов и исследователей 25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вначальном звене-33,3%, в основном-40%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13525" cy="240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жд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ри года руководство школы и педагоги повышают свою квалификацию по соответствующему профилю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tbl>
      <w:tblPr>
        <w:tblW w:w="105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9"/>
        <w:gridCol w:w="2440"/>
        <w:gridCol w:w="1453"/>
        <w:gridCol w:w="930"/>
        <w:gridCol w:w="1304"/>
        <w:gridCol w:w="1017"/>
        <w:gridCol w:w="1886"/>
      </w:tblGrid>
      <w:tr>
        <w:trPr>
          <w:tblHeader w:val="true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ьность по дипл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нимаемая долж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щий ст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таж работы в долж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ате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урсы повышения квалификации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ры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акта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урмашеви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ысшее, ППИ им. Ушинского «Учитель истории»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LINK Excel.Sheet.12 C:\\Users\\Марина\\мк.xlsx Лист1!R4C6 \a \f 4 \h </w:instrText>
            </w:r>
            <w:bookmarkStart w:id="0" w:name="_177974398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«стратегический менеджмент в образовании: рзвитие человеческого капитал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AGZH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2024 год 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н Елена Льв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сшее, ППИ им. Ушинского "Учитель физики, методист по ВР, учитель матема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меститель директора по 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даго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П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“Урок физики в школе: фокусы и стратегии улучшения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2022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рок математики в школе: фокусы и стратегии улучшения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2023.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уламанов Али Тулеуович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читель химии и биологии,социальный педагг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даг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ППК "AGZHAN", 2021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,ЦПМ 202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фессиональное мастерство учителей совершенствуется через изучение и использование новых педагогических технологий и методик обучения. Учителя принимают участие в районных, областных,республиканских научно-практических семинарах, конференциях, проводятся творческие отчеты учителе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течение трех лет состав педагогических кадров менялся по следующим причинам: выход на пенсию, миграция за пределы села, области, в связи с переходом на другую работу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сновную часть педагогического коллектива составляют учителя со стажем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ет работы, имеющие катего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дерато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кспер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В составе коллектива также имеются учителя со стажем более 10 лет работы, обладающие профессиональным мастерством, имеющие категории эксперта и исследовате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же есть педагог, имеющий степень маг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аким образом, в школе созданы необходимые условия для обеспечения качества образования учащихся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агается таблица об укомплектованности педагогическими кадрами (согласно приложению 7) к методическим рекомендациям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7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, 2023-20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22-202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7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khHj20UedXwupHRTtZz2dX1sF_YWaMYd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ло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достоверения о подтверждении или присвоении категории педагог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8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rImHKYFubEE8XkfrIjGo5Jyb60WC3ue6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9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glCVudCYe8M984QaRtQk4GZaPXxsXzuP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</w:rPr>
        <w:t>https://drive.google.com/drive/folders/1_mhpcZ5X_4ufFPlgZZnVq3Ogi8RFj0dY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3E9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ое расписание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, 2023-20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22-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>; Тарификационный спис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, 2023-20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22-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u w:val="single"/>
        </w:rPr>
      </w:pPr>
      <w:hyperlink r:id="rId10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kvIdbLHSnGPexynHubewaT4Cru78ktY3</w:t>
        </w:r>
      </w:hyperlink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едагогах, подготовивших победителей районных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бластных и республиканских конкурсов и соревнований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024-2025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9"/>
        <w:gridCol w:w="1964"/>
        <w:gridCol w:w="1836"/>
        <w:gridCol w:w="36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ая олимпиада для сельских шк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ж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ұрбақы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ыкова-Абдыхан И.М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ая олимпиада для сельских шк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ыкин Дани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 клас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М.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центр дистанционных олимпи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 Гульв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клас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ыкова-Абдыхан И.М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центр дистанционных олимпи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енов Нарим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клас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 Е.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центр дистанционных олимпи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али Ане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клас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 Е.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центр дистанционных олимпи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ж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ұрбақы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 Е.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центр дистанционных олимпи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магулова Асылта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анышева Д.Э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ое место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023-2024 учебный год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2693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 в районный этап олимпиады IQa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орный Сергей (8 класс) Балыкин Данил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ход в  облстаной ту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 в областной этап олимпиады IQa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орный Сергей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ой олимпиаде по математике 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атов Алексей 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енгуру"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дина София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-й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центр дистанционных олимпиад «Математ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а Ева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центр дистанционных олимпиад «Русский язы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а Ева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центр дистанционных олимпиад «География»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горный Сергей (8 класс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ыкин Даниил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дина София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й турнир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емел Ұрпақ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дина София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олимпиада «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дина София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бластная  национальная школьная лига 9-11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жай Нурсултан (9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ыкин Даниил (9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ва Валерия (9 класс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тенова Шолпан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ғызкұмалақ» 2013-2014      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агулова Асылтас (4 класс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говых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ероника (4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Тоғызкүмалақ» 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дина София (3 класс) Жусупова Аделя (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ғызкұмалақ» национальная школьная лига 9-11 класс, 5-6 класс    ( 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Виктория (6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Лилия (6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агулова Асылтас (5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а Ева (3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жай Нурбахыт (8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ыкин Даниил (8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Валерия (9 класс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тенова Шолпан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а С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ғылшын тілінен 7-8 сынып оқушаларына а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w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лған  қашықтық олимпиада жеңімп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атов Алексей (7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лгали Анелия (6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абченюк Александр (5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алихан Азимжан (6 класс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агорный Сергей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тжан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-й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–й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еспубликанска олимпиада по английскому языку МИОЦ  «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ченюк Полина (9 класс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орный Сергей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тжан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еспубликанская олимпиада по русскому язы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ИОЦ  «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аби Гульвира 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тжан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е 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али Анелия (6 класс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атов Алексей 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1-е мест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еждународная академи наук: экологии, инженерии и педагог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Каб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львира 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тжан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 Республиканский конкурс ЭССЕ «Любимый урок и любимый уч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тенова Шолпан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ыкова-Абдыхан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-й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ая дистанционная олимпиада. ТОО «Республиканский центр дистанционных олимпи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 Гульвира 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1-е 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>2022-2023 учебный год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2035"/>
        <w:gridCol w:w="32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й конкурс игра “Математика для детей. Кенгуру” от республиканского научно -практического центра “Дарын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Викто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орный Сергей (7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-й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 по математике для учеников 7-8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Валерия (8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-й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й конкурс игра “Математика для детей. Акбота” от республиканского научно -практического центра “Дарын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Викто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клас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горный Серг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-й степ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-й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 по физике для учеников 7-8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Валерия (8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 Е.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-ой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ая олимпиада для школьников "Юные таланты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рзахметова 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клас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ядина Со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а О.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ая олимпиада для школьников « Юные таланты» « Синонимы, антонимы, омоним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говых Вер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3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долаев Арсен (3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ачёва О.Ф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ғыс х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емел ұрпа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 облыстақ математикалық турнирінің аудандық кезеңінің қазылар алқасынын мүшес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агулова Асылт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ачёва О.Ф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Ұлдар мен қыздар арасында тоғызқүмалақтан облыс чемпионатында 2 орын алғаны ұші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занятое 1 место в районных соревнованиях по баскетболу среди девушек 7- 8 классах в рамках Национальной школьной лиг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 Маяцкая Светл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ы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 ұлттық мектеп лигасында баскетболдан 7-8 сынып қыздар арасын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ктеп оқушыларының  облыстық  Жастар спартакиадасында баскетболдан қыздар арасында бірінші орын алға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цкая Соф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занятое второе место по баскетболу среди девушек 2005-2006 года рождения и младше в рамках спартакиады школьников « Жастар» кызылжа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зылжар ауданының оқушылары арасында тоғызқүмалақ бойынша жарыста 1 орын иеленгені үші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оревнования по баскетболу среди девушек 9-11 классов в рамках районной спартакиады школьников, посвященной 25 летию Кызылджарского райо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 и команда Водопроводной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цкая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баскетболу среди учащихся Кызылжарского района 2007-2008 г.р и младше в рамках празднования Дня Независимости Р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цкая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 среди девушек 2006-2008 г.р в рамках районной спартакиады « Жаста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оф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 в рамках спартакиады школьников « Жастар» Кызылжа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цкая Соф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цкая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зылжар ауданының  оқушылары арасында тоғызқұмалақ бойынша жарыста 1 орын иеленген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Маяцкая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оревнования по легкоатлетическому кроссу в рамках спартакиады школьников Кызылжарского райо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яцкая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оревнования по легкой атлетике в рамках спартакиады школьников «Жастар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Маяцкая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9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блыстық  Жастар спартакиадасында жазгы Президенттік кө псайыстан 2008-2009 қыздар арасында екінші орын алға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Рабченюк По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8 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захметов С.Ж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ингент обучающихс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 сентября 2024-2025 учебного года контингент школы составля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питанников класса предшкольной подготовки, из них 3 воспитанников с русским языком обуч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с 1-9 классы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сего  класс-комплектов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с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лассы с русским языком обучения: (на 01.09.2024г.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310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Сведения о  движении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>на  2024-2025 учебный год</w:t>
      </w:r>
    </w:p>
    <w:tbl>
      <w:tblPr>
        <w:tblW w:w="10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97"/>
        <w:gridCol w:w="1267"/>
        <w:gridCol w:w="2530"/>
      </w:tblGrid>
      <w:tr>
        <w:trPr/>
        <w:tc>
          <w:tcPr>
            <w:tcW w:w="10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Выбывш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cs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приказ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Пискунов Ярослав  Дмитрие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01-15/0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От 20.08.2024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Прибывш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Урбанавичюс Ольга Никола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01-15/0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Урбанавичюс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 xml:space="preserve"> Любава</w:t>
            </w: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 xml:space="preserve">  Никола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01-15/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Глущенко Наталья 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01-15/0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Барышева Алиса Денис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en-US"/>
              </w:rPr>
              <w:t>01-15/0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Calibri"/>
          <w:bCs/>
          <w:kern w:val="2"/>
          <w:sz w:val="28"/>
          <w:szCs w:val="28"/>
          <w:lang w:eastAsia="en-US"/>
        </w:rPr>
        <w:t xml:space="preserve">                                                      </w:t>
      </w:r>
      <w:r>
        <w:rPr>
          <w:rFonts w:cs="Times New Roman"/>
          <w:bCs/>
          <w:kern w:val="2"/>
          <w:sz w:val="28"/>
          <w:szCs w:val="28"/>
          <w:lang w:val="kk-KZ" w:eastAsia="en-US"/>
        </w:rPr>
        <w:t xml:space="preserve">за </w:t>
      </w:r>
      <w:r>
        <w:rPr>
          <w:rFonts w:cs="Times New Roman"/>
          <w:bCs/>
          <w:kern w:val="2"/>
          <w:sz w:val="28"/>
          <w:szCs w:val="28"/>
          <w:lang w:eastAsia="en-US"/>
        </w:rPr>
        <w:t xml:space="preserve">2023-2024 </w:t>
      </w:r>
      <w:r>
        <w:rPr>
          <w:rFonts w:cs="Times New Roman"/>
          <w:bCs/>
          <w:kern w:val="2"/>
          <w:sz w:val="28"/>
          <w:szCs w:val="28"/>
          <w:lang w:val="kk-KZ" w:eastAsia="en-US"/>
        </w:rPr>
        <w:t xml:space="preserve">учебный год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 xml:space="preserve">Выбывш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 xml:space="preserve">Класс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>№</w:t>
            </w:r>
            <w:r>
              <w:rPr>
                <w:rFonts w:cs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 xml:space="preserve">приказ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Булатова Сабина Берик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Дедюра Виктория Александр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Доброхлеб Анастасия Пав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Еркен Санжар Болатұл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Calibri"/>
                <w:kern w:val="2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Ефремова Виктория Валерье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Ефремова Лилия Валерье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Кабидулаев Арсен Азамат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2-03/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Нагорный Сергей Владимир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1-15/0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 w:eastAsia="en-US"/>
              </w:rPr>
              <w:t xml:space="preserve">Прибывш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Подсвиров Александр </w:t>
            </w:r>
            <w:r>
              <w:rPr>
                <w:rFonts w:cs="Times New Roman"/>
                <w:kern w:val="2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авл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1-15/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Подсвиров Павел Павл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1-15/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 xml:space="preserve">Подсвирова Наталья Пав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kk-KZ" w:eastAsia="en-US"/>
              </w:rPr>
              <w:t>01-15/0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Сведения о  движении учащихся з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2-2023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учебный год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68"/>
        <w:gridCol w:w="2336"/>
        <w:gridCol w:w="2337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Выбывшие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риказ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идолаева Карина Азамат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Калимулдинов Айдос Каиргельдин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Калимулдинова Айкеш Каиргельдин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Лутченко Вадим Евгень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лешкина Мария Борис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Турсунова Алина Аскар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Хайрулин Никита Денис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Челышев Данил Борис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3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рибывшие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Еркен Санжар Болатұ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Мелешкина Мария Борис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1-15/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Юрченко Артем Владимиро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2-03/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с особыми образовательными потребностям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»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4-2025</w:t>
      </w:r>
      <w:r>
        <w:rPr>
          <w:rFonts w:eastAsia="Times New Roman" w:cs="Times New Roman" w:ascii="Times New Roman" w:hAnsi="Times New Roman"/>
          <w:sz w:val="28"/>
          <w:szCs w:val="28"/>
        </w:rPr>
        <w:t>, 2023-2024, 2022-2023 учебных год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т учащихся с особыми образовательными потребност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циальный паспор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одопроводной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 на 2024-2025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60"/>
        <w:gridCol w:w="2160"/>
        <w:gridCol w:w="1580"/>
      </w:tblGrid>
      <w:tr>
        <w:trPr>
          <w:trHeight w:val="8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типу семь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сем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6,6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чащий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от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м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,4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роты, дети, оставшие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-инвалиды, дети с особыми образовательными потреб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, не имеющие гражд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– граждане другого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т на учете в отделе по дела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т на учете внутришко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родител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, послеву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р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,5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и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р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,8</w:t>
            </w:r>
          </w:p>
        </w:tc>
      </w:tr>
      <w:tr>
        <w:trPr>
          <w:trHeight w:val="5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р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й паспор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ой 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3-2024 учебный г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31"/>
        <w:gridCol w:w="2156"/>
        <w:gridCol w:w="1573"/>
      </w:tblGrid>
      <w:tr>
        <w:trPr>
          <w:trHeight w:val="8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катег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ащий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у семь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м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6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й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мате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учащий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, дети, оставшиеся без попечения род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, дети с особыми образовательными потребност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не имеющие граждан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– граждане другого государ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на учете в отделе по делам несовершеннолет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на учете внутришкольного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ащий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одителей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послевузов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д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род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3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род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й паспор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ой 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2-2023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6"/>
        <w:gridCol w:w="992"/>
      </w:tblGrid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типу семь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семей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9,5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емей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мей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семей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,4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роты, дети, оставшие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-инвалиды, дети с особыми образовательным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мь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, не имеющие гражд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– граждане друг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т на учете в отделе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т на учете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семья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роди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, послевуз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,1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и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р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 растут показатели по социальным категориям. За последний год количество детей из многодетных семей увеличилось с 1 до 2, из неполных семей количество детей осталось на прежнем уровне. Уменьшилось количество полных семей. Родители в основном имеют средне-специальное образование. В отделе по делам несовершеннолетних ученики Водопроводной ОШ не состоят. На внутришкольном учете состоял 1 ребёнок связи с выбытием с ВШУ снима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8 2024-2025, 2023-2024,2022-2023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12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DlMk_rvFEaPO3PektSFziSu9-cxgTMP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чебно-метод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 наличие и соответствие рабочего учебного плана, расписаний занятий, утвержденных руководителем организации образования, требованиям ГОСО и типовым учебным планам начального, основного      образования (далее – ТУП ОСО), утвержденным приказом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инистра образования и науки Республики Казахстан от 8 ноября 2012 года № 500 (зарегистрирован в Реестре государственной регистрации нормативных правовых актов под № 8170). Прилагаются копии рабочих учебных планов и расписаний занятий за оцениваемый перио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иповыми учебными планами начального, основного образования. По приказам Министра образования и науки Республики Казахстан от 8 ноября 2012 года № 500 (зарегистрирован в Реестре государственной регистрации нормативных правовых актов под № 8170) разработаны, согласованы с руководителем Кызылжарского районного отдела образования и утверждены директором школы рабочие учебные пл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зан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оцениваемый пери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о на основе рабочего учебного плана, согласовано с Попечительским советом и утверждено директором школы. Расписание учебных занятий включает в себя все образовательные области, представленные в рабочем учебном плане школы. В 2024-2025 учебном году, в 2023-2024 году, 2022-2023 году- директор шко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рыков М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пии рабочих учебных планов за оцениваемый период прилагаются, копии расписаний занятий (инвариантный компонент) за оцениваемый период прилагаю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бочий учебный план за 2024-2025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13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UFdE95EjqAORVYcxPbT5sDbZaBg_fodK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абочий учебный план 2023- 2024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highlight w:val="yellow"/>
        </w:rPr>
      </w:pPr>
      <w:hyperlink r:id="rId14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pD-95NPb3xPrCg-sovDcWumf8pIj1Gr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бочий учебный план за 2022-2023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15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xYHWFNqb2ZYznQquAKZzGpX3LiFkg5C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(расписание 2024-2025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16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6bdSIHhgDrmQ_-8JuZN-JpX_CTKovln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списание 2023-2024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17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rcvz_a2XmbhJsGsXc8qpyzRC0nBvsnO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списание 2022-2023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18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ZlrvnQq5-WkgtEMDew_KqbOUQp9kJtR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Освоение базового содержания общеобразовательных предметов инвариантного компонента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УП</w:t>
      </w:r>
      <w:r>
        <w:rPr>
          <w:rFonts w:eastAsia="Times New Roman" w:cs="Times New Roman" w:ascii="Times New Roman" w:hAnsi="Times New Roman"/>
          <w:sz w:val="28"/>
          <w:szCs w:val="28"/>
        </w:rPr>
        <w:t>. Утвержденны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s://adilet.zan.kz/rus/docs/V13008424_0" \l "z9999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приказ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Министра образования и науки Республики Казахстан от 3 апреля 2013 года № 115 (зарегистрирован в Реестре государственной регистрации нормативных правовых актов под № 8424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базового содержания общеобразовательных предметов инвариантного компонента 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в 2022-2023 учебном году осуществлялось в соответствии с Типовыми учебными программами по общеобразовательным предметам, утвержденными приказом Министра образования и науки Республики Казахстан от 3 апреля 2013 года № 115. С 22 сентября 2022 года обучение осуществлялось в соответствии с Типовыми учебными программами по общеобразовательным предметам и курсам по выбору уровней начального, основного среднего и общего среднего образования, утвержденными приказом Министра Просвещения Республики Казахстан от 16.09.2022 года №399. В 2023-2024 учебном году- в соответствии с Типовыми учебными программами по общеобразовательным предметам и курсам по выбору уровней начального, основного среднего образования, утвержденными приказом Министра Просвещения Республики Казахстан от 16.09.2022 года №399 с изменениями от 21.11.2022года №467, с изменениями от 05.07.2023 №199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ами школы составлены календарно-тематические планы в соответствии с утвержденными Типовыми программами по общеобразовательным предметам. Все календарно-тематические планы рассмотрены на заседаниях МО, согласованы с заместителем директора по 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Р и утверждены директором школы.  Соблюдена последовательность прохождения учебного материала и количество часов, определенных программой на изучение каждой темы (соответствие прохождения материала календарному планированию). Количество фактически проведенных уроков соответствует календарно-тематическим планированиям по предметам. Программный материал выдан в полном объеме. Нормы СОР, СОЧ, письменных, лабораторных и практических работ по предметам выполнены полностью, отставаний по программе нет, что отображено в электронных журналах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00" w:right="139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</w:r>
      <w:bookmarkStart w:id="1" w:name="2.1_Реализация_плана_воспитательной_рабо"/>
      <w:bookmarkStart w:id="2" w:name="2.1_Реализация_плана_воспитательной_рабо"/>
      <w:bookmarkEnd w:id="2"/>
    </w:p>
    <w:p>
      <w:pPr>
        <w:pStyle w:val="Normal"/>
        <w:widowControl w:val="false"/>
        <w:autoSpaceDE w:val="false"/>
        <w:spacing w:before="0" w:after="0"/>
        <w:ind w:left="400" w:right="13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Реализация плана воспитательной работы, направленной на решение вопро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н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о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ми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ив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в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ний, на изучение национальных традиций, культуры и привитие общечеловеческих ценнос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ылк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ьны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сайт https://vodoprovodnoesh.edu.kz</w:t>
      </w:r>
    </w:p>
    <w:p>
      <w:pPr>
        <w:pStyle w:val="Normal"/>
        <w:widowControl w:val="false"/>
        <w:tabs>
          <w:tab w:val="clear" w:pos="720"/>
          <w:tab w:val="left" w:pos="1398" w:leader="none"/>
          <w:tab w:val="left" w:pos="1675" w:leader="none"/>
          <w:tab w:val="left" w:pos="3086" w:leader="none"/>
          <w:tab w:val="left" w:pos="3537" w:leader="none"/>
          <w:tab w:val="left" w:pos="4133" w:leader="none"/>
          <w:tab w:val="left" w:pos="4943" w:leader="none"/>
          <w:tab w:val="left" w:pos="5408" w:leader="none"/>
          <w:tab w:val="left" w:pos="6099" w:leader="none"/>
          <w:tab w:val="left" w:pos="6446" w:leader="none"/>
          <w:tab w:val="left" w:pos="6617" w:leader="none"/>
          <w:tab w:val="left" w:pos="7936" w:leader="none"/>
          <w:tab w:val="left" w:pos="8286" w:leader="none"/>
          <w:tab w:val="left" w:pos="9361" w:leader="none"/>
          <w:tab w:val="left" w:pos="9595" w:leader="none"/>
        </w:tabs>
        <w:autoSpaceDE w:val="false"/>
        <w:spacing w:before="5" w:after="0"/>
        <w:ind w:left="400" w:right="5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ылка н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фейсбук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398" w:leader="none"/>
          <w:tab w:val="left" w:pos="1675" w:leader="none"/>
          <w:tab w:val="left" w:pos="3086" w:leader="none"/>
          <w:tab w:val="left" w:pos="3537" w:leader="none"/>
          <w:tab w:val="left" w:pos="4133" w:leader="none"/>
          <w:tab w:val="left" w:pos="4943" w:leader="none"/>
          <w:tab w:val="left" w:pos="5408" w:leader="none"/>
          <w:tab w:val="left" w:pos="6099" w:leader="none"/>
          <w:tab w:val="left" w:pos="6446" w:leader="none"/>
          <w:tab w:val="left" w:pos="6617" w:leader="none"/>
          <w:tab w:val="left" w:pos="7936" w:leader="none"/>
          <w:tab w:val="left" w:pos="8286" w:leader="none"/>
          <w:tab w:val="left" w:pos="9361" w:leader="none"/>
          <w:tab w:val="left" w:pos="9595" w:leader="none"/>
        </w:tabs>
        <w:autoSpaceDE w:val="false"/>
        <w:spacing w:before="5" w:after="0"/>
        <w:ind w:left="400" w:right="599" w:hanging="0"/>
        <w:jc w:val="both"/>
        <w:rPr>
          <w:rFonts w:ascii="Times New Roman" w:hAnsi="Times New Roman" w:eastAsia="Times New Roman" w:cs="Times New Roman"/>
          <w:bCs/>
          <w:color w:val="443E92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443E92"/>
          <w:spacing w:val="2"/>
          <w:sz w:val="28"/>
          <w:szCs w:val="28"/>
        </w:rPr>
        <w:t>https://scontent.fala4-3.fna.fbcdn.net/v/t39.30808-1/449102684_1693449191427217_480403349763723397_n.jpg?stp=c1262.0.1101.1101a_dst-jpg_s200x200&amp;_nc_cat=109&amp;ccb=1-7&amp;_nc_sid=0ecb9b&amp;_nc_ohc=8zi4frGYMHwQ7kNvgGaAe3f&amp;_nc_ht=scontent.fala4-3.fna&amp;_nc_gid=AdhtTOzRrf6P1YCU0BVOron&amp;oh=00_AYDwqU6myH21K9wj2UbeN4Zb2yeO5GDDaIQU_FLdMEnAmA&amp;oe=66F47651</w:t>
      </w:r>
    </w:p>
    <w:p>
      <w:pPr>
        <w:pStyle w:val="Normal"/>
        <w:widowControl w:val="false"/>
        <w:tabs>
          <w:tab w:val="clear" w:pos="720"/>
          <w:tab w:val="left" w:pos="1398" w:leader="none"/>
          <w:tab w:val="left" w:pos="1675" w:leader="none"/>
          <w:tab w:val="left" w:pos="3086" w:leader="none"/>
          <w:tab w:val="left" w:pos="3537" w:leader="none"/>
          <w:tab w:val="left" w:pos="4133" w:leader="none"/>
          <w:tab w:val="left" w:pos="4943" w:leader="none"/>
          <w:tab w:val="left" w:pos="5408" w:leader="none"/>
          <w:tab w:val="left" w:pos="6099" w:leader="none"/>
          <w:tab w:val="left" w:pos="6446" w:leader="none"/>
          <w:tab w:val="left" w:pos="6617" w:leader="none"/>
          <w:tab w:val="left" w:pos="7936" w:leader="none"/>
          <w:tab w:val="left" w:pos="8286" w:leader="none"/>
          <w:tab w:val="left" w:pos="9361" w:leader="none"/>
          <w:tab w:val="left" w:pos="9595" w:leader="none"/>
        </w:tabs>
        <w:autoSpaceDE w:val="false"/>
        <w:spacing w:before="5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ая работа в школе в 2022-2023 учебном году, в 2022-2023 учебном году, 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.09.2023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нировалась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овывалась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цептуаль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«Рухан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жаңғыру», инструктив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учебно-воспит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организациях среднего образования Республики Казахстан 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-2023, 2023-2024 учебном году».</w:t>
      </w:r>
    </w:p>
    <w:p>
      <w:pPr>
        <w:pStyle w:val="Normal"/>
        <w:widowControl w:val="false"/>
        <w:tabs>
          <w:tab w:val="clear" w:pos="720"/>
          <w:tab w:val="left" w:pos="1398" w:leader="none"/>
          <w:tab w:val="left" w:pos="1675" w:leader="none"/>
          <w:tab w:val="left" w:pos="3086" w:leader="none"/>
          <w:tab w:val="left" w:pos="3537" w:leader="none"/>
          <w:tab w:val="left" w:pos="4133" w:leader="none"/>
          <w:tab w:val="left" w:pos="4943" w:leader="none"/>
          <w:tab w:val="left" w:pos="5408" w:leader="none"/>
          <w:tab w:val="left" w:pos="6099" w:leader="none"/>
          <w:tab w:val="left" w:pos="6446" w:leader="none"/>
          <w:tab w:val="left" w:pos="6617" w:leader="none"/>
          <w:tab w:val="left" w:pos="7936" w:leader="none"/>
          <w:tab w:val="left" w:pos="8286" w:leader="none"/>
          <w:tab w:val="left" w:pos="9361" w:leader="none"/>
          <w:tab w:val="left" w:pos="9595" w:leader="none"/>
        </w:tabs>
        <w:autoSpaceDE w:val="false"/>
        <w:spacing w:before="5" w:after="0"/>
        <w:ind w:left="400" w:right="-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лан воспитательной работы на сентябрь 2024-2025 учебного год</w:t>
      </w:r>
    </w:p>
    <w:p>
      <w:pPr>
        <w:pStyle w:val="Normal"/>
        <w:widowControl w:val="false"/>
        <w:autoSpaceDE w:val="false"/>
        <w:spacing w:before="0" w:after="0"/>
        <w:ind w:left="400" w:right="-162" w:hanging="0"/>
        <w:jc w:val="both"/>
        <w:rPr>
          <w:rFonts w:ascii="Times New Roman" w:hAnsi="Times New Roman" w:eastAsia="Times New Roman" w:cs="Times New Roman"/>
          <w:bCs/>
          <w:color w:val="443E92"/>
          <w:sz w:val="28"/>
          <w:szCs w:val="28"/>
          <w:lang w:eastAsia="en-US"/>
        </w:rPr>
      </w:pPr>
      <w:hyperlink r:id="rId19">
        <w:r>
          <w:rPr>
            <w:rStyle w:val="InternetLink"/>
            <w:rFonts w:eastAsia="Times New Roman"/>
            <w:bCs/>
            <w:color w:val="443E92"/>
            <w:sz w:val="28"/>
            <w:szCs w:val="28"/>
            <w:lang w:eastAsia="en-US"/>
          </w:rPr>
          <w:t>https://drive.google.com/drive/folders/1pBebguleSNyYTBSKRrgHeY23lcjNHkyX</w:t>
        </w:r>
      </w:hyperlink>
    </w:p>
    <w:p>
      <w:pPr>
        <w:pStyle w:val="Normal"/>
        <w:widowControl w:val="false"/>
        <w:autoSpaceDE w:val="false"/>
        <w:spacing w:before="0" w:after="0"/>
        <w:ind w:left="400" w:right="-16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лан воспитательной работы на 2023-2024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00" w:hanging="0"/>
        <w:jc w:val="both"/>
        <w:rPr>
          <w:rFonts w:ascii="Times New Roman" w:hAnsi="Times New Roman" w:eastAsia="Times New Roman" w:cs="Times New Roman"/>
          <w:bCs/>
          <w:color w:val="443E92"/>
          <w:sz w:val="28"/>
          <w:szCs w:val="28"/>
          <w:lang w:eastAsia="en-US"/>
        </w:rPr>
      </w:pPr>
      <w:hyperlink r:id="rId20">
        <w:r>
          <w:rPr>
            <w:rStyle w:val="InternetLink"/>
            <w:rFonts w:eastAsia="Times New Roman"/>
            <w:bCs/>
            <w:color w:val="443E92"/>
            <w:sz w:val="28"/>
            <w:szCs w:val="28"/>
            <w:lang w:eastAsia="en-US"/>
          </w:rPr>
          <w:t>https://drive.google.com/drive/folders/1EUuxAh7Y-8eknRBm9zaQjQybfunl0QNS</w:t>
        </w:r>
      </w:hyperlink>
    </w:p>
    <w:p>
      <w:pPr>
        <w:pStyle w:val="Normal"/>
        <w:widowControl w:val="false"/>
        <w:autoSpaceDE w:val="false"/>
        <w:spacing w:before="0" w:after="0"/>
        <w:ind w:left="400" w:firstLine="72"/>
        <w:jc w:val="both"/>
        <w:rPr>
          <w:rFonts w:ascii="Times New Roman" w:hAnsi="Times New Roman" w:eastAsia="Times New Roman" w:cs="Times New Roman"/>
          <w:bCs/>
          <w:color w:val="443E92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color w:val="443E9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00" w:firstLine="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лан воспитательной работы на 2022-2023 учебный год </w:t>
      </w:r>
    </w:p>
    <w:p>
      <w:pPr>
        <w:pStyle w:val="Normal"/>
        <w:widowControl w:val="false"/>
        <w:autoSpaceDE w:val="false"/>
        <w:spacing w:before="0" w:after="0"/>
        <w:ind w:left="400" w:firstLine="72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color w:val="443E92"/>
          <w:sz w:val="28"/>
          <w:szCs w:val="28"/>
          <w:u w:val="single"/>
          <w:lang w:eastAsia="en-US"/>
        </w:rPr>
        <w:t>https://drive.google.com/drive/folders/1XvwS61FGHLA28eSLqzfld3e2k5_hfBLS</w:t>
      </w:r>
    </w:p>
    <w:p>
      <w:pPr>
        <w:pStyle w:val="Normal"/>
        <w:widowControl w:val="false"/>
        <w:autoSpaceDE w:val="false"/>
        <w:spacing w:before="0" w:after="0"/>
        <w:ind w:left="400" w:firstLine="72"/>
        <w:jc w:val="both"/>
        <w:rPr>
          <w:rFonts w:ascii="Times New Roman" w:hAnsi="Times New Roman" w:eastAsia="Times New Roman" w:cs="Times New Roman"/>
          <w:color w:val="333399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00"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19 сентября 2023 года на основании Приказа министра просвещения республики Казахстан №294 от 19 сентября 2023 года воспитательная работа школы строится в соответствии с «Единой программой воспитания», основанной на национальных, общечеловеческих ценностях казахского народа, цель которой - воспитание трудолюбивого, честного, сознательного, созидательного гражданина на основе общечеловеческих и национальных ценностей. Также разработан совместный план с заинтересованными государственными органами на 2023-2024 учебный год.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о переходе на Единую программу воспит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21">
        <w:r>
          <w:rPr>
            <w:rStyle w:val="InternetLink"/>
            <w:rFonts w:eastAsia="Times New Roman"/>
            <w:color w:val="443E92"/>
            <w:sz w:val="28"/>
            <w:szCs w:val="28"/>
            <w:lang w:eastAsia="en-US"/>
          </w:rPr>
          <w:t>https://drive.google.com/drive/folders/1iJf07fwk2_RN2oMaTat2PNdvQwuW1jLc</w:t>
        </w:r>
      </w:hyperlink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>План воспитательной работы на 20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>-20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учебный г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lang w:val="en-US" w:eastAsia="en-US"/>
        </w:rPr>
        <w:t>https://docs.google.com/document/d/1cMFDyhQVrKzc5Sqnv1wEm6-fs-JS9Hv7/edit#heading=h.gjdgxs.</w:t>
      </w:r>
    </w:p>
    <w:p>
      <w:pPr>
        <w:pStyle w:val="Normal"/>
        <w:widowControl w:val="false"/>
        <w:autoSpaceDE w:val="false"/>
        <w:spacing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лан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оспитательной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2023-2024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чебный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spacing w:before="0" w:after="0"/>
        <w:ind w:left="400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en-US"/>
        </w:rPr>
      </w:pPr>
      <w:hyperlink r:id="rId2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https://drive.google.com/drive/folders/1EUuxAh7Y-8eknRBm9zaQjQybfunl0QNS</w:t>
        </w:r>
      </w:hyperlink>
    </w:p>
    <w:p>
      <w:pPr>
        <w:pStyle w:val="Normal"/>
        <w:widowControl w:val="false"/>
        <w:autoSpaceDE w:val="false"/>
        <w:spacing w:before="75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вместный план с заинтересованными государственными органами на 2023-2024 учебный год.</w:t>
      </w:r>
    </w:p>
    <w:p>
      <w:pPr>
        <w:pStyle w:val="Normal"/>
        <w:widowControl w:val="false"/>
        <w:autoSpaceDE w:val="false"/>
        <w:spacing w:before="75" w:after="0"/>
        <w:ind w:left="400" w:right="-1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en-US"/>
        </w:rPr>
      </w:pPr>
      <w:hyperlink r:id="rId23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drive.google.com/drive/folders/1p036eij8sdH8pdgWg_IbPrHZG_q0fq-A</w:t>
        </w:r>
      </w:hyperlink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я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о-управленческ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 характеризующ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блемы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нденции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и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дачи и направления воспитания, развития обучающихся и особенности организации методического обеспечения воспитательного процесса, инновационных преобразований воспитательной системы, основные планируемые конеч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зультаты.</w:t>
      </w:r>
    </w:p>
    <w:p>
      <w:pPr>
        <w:pStyle w:val="Normal"/>
        <w:widowControl w:val="false"/>
        <w:autoSpaceDE w:val="false"/>
        <w:spacing w:before="7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ормативно-правовы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окументы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обеспечения эффективности воспитательного процесса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ая работа регламентируется следующими нормативными правовыми докумен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610" w:right="-11" w:hanging="2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вен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ОН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а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610" w:right="-11" w:hanging="2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титуц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Р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  <w:tab w:val="left" w:pos="3177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декс РК «О браке (супружестве)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емье» от 26.12.2011 года № 518-IV (с изм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. по состоянию на</w:t>
        <w:tab/>
        <w:t>01.07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Г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610" w:right="-11" w:hanging="2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цеп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мей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ндер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ити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публик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захста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30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 Республики Казахстан от 8 августа 2002 года № 345-IIО правах ребенка Республик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захста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en-US"/>
          </w:rPr>
          <w:t>изменениями</w:t>
        </w:r>
        <w:r>
          <w:rPr>
            <w:rStyle w:val="InternetLink"/>
            <w:rFonts w:eastAsia="Times New Roman" w:cs="Times New Roman" w:ascii="Times New Roman" w:hAnsi="Times New Roman"/>
            <w:spacing w:val="-7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en-US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en-US"/>
          </w:rPr>
          <w:t>дополнениями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я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8.11.2022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г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кон Республики Казахстан «О профилактике бытового насилия» (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изменениями 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дополне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состоянию на 07.07.2020 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</w:tabs>
        <w:autoSpaceDE w:val="false"/>
        <w:spacing w:lineRule="auto" w:line="240" w:before="1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публи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захстан «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щи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чиняющ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 здоровью и развитию» от 2 июля 2018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169-V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0" w:leader="none"/>
          <w:tab w:val="left" w:pos="1518" w:leader="none"/>
          <w:tab w:val="left" w:pos="2213" w:leader="none"/>
          <w:tab w:val="left" w:pos="4069" w:leader="none"/>
          <w:tab w:val="left" w:pos="4548" w:leader="none"/>
          <w:tab w:val="left" w:pos="6021" w:leader="none"/>
          <w:tab w:val="left" w:pos="6760" w:leader="none"/>
          <w:tab w:val="left" w:pos="7239" w:leader="none"/>
          <w:tab w:val="left" w:pos="8260" w:leader="none"/>
          <w:tab w:val="left" w:pos="8907" w:leader="none"/>
          <w:tab w:val="left" w:pos="10715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бра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27.07.200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319-II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(с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ениями по состоянию на 01.04.2023 г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  <w:tab w:val="left" w:pos="3076" w:leader="none"/>
          <w:tab w:val="left" w:pos="4266" w:leader="none"/>
          <w:tab w:val="left" w:pos="5647" w:leader="none"/>
          <w:tab w:val="left" w:pos="7435" w:leader="none"/>
          <w:tab w:val="left" w:pos="7882" w:leader="none"/>
          <w:tab w:val="left" w:pos="9584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онцептуальны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раевед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Казахстан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ные приказом МОН РК от 12.06.2020г., № 24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ind w:left="750" w:right="-11" w:hanging="3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голов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декс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Р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ий кодекс РК (Особенна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) от 1.07.1999 года № 409-i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с изм. и доп. п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янию 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01.01.23Г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6" w:leader="none"/>
          <w:tab w:val="left" w:pos="2257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декс Республи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захст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административ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нарушения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257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07.2014 года № 235-V с изменениями и дополнениями п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янию 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01.04.2023г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spacing w:lineRule="auto" w:line="240" w:before="2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декс РК «О здоровье народа и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 здравоохранения» от 18.09.2009 года 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3-IV (с изм. и доп. п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янию 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4.06. 2021г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6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титуционный закон РК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государстве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мволах РК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04.06.2007 г. № 258 (с изменениями и дополнениями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9.06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8Г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 РК «О языках в Республике Казахстан» от 11.07.1997 года № 151-I (с изм. 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. по состоянию 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4.07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  <w:tab w:val="left" w:pos="4203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К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лигиозной</w:t>
        <w:tab/>
        <w:t>деятельност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лигиозных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ях»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1.10. 2011 года № 483-IV (с изм. и доп. по состоянию на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01.07.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здниках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13</w:t>
      </w:r>
      <w:r>
        <w:rPr>
          <w:rFonts w:eastAsia="Times New Roman" w:cs="Times New Roman" w:ascii="Times New Roman" w:hAnsi="Times New Roman"/>
          <w:color w:val="090909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декабря</w:t>
      </w:r>
      <w:r>
        <w:rPr>
          <w:rFonts w:eastAsia="Times New Roman" w:cs="Times New Roman" w:ascii="Times New Roman" w:hAnsi="Times New Roman"/>
          <w:color w:val="090909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2001</w:t>
      </w:r>
      <w:r>
        <w:rPr>
          <w:rFonts w:eastAsia="Times New Roman" w:cs="Times New Roman" w:ascii="Times New Roman" w:hAnsi="Times New Roman"/>
          <w:color w:val="090909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года с</w:t>
      </w:r>
      <w:r>
        <w:rPr>
          <w:rFonts w:eastAsia="Times New Roman" w:cs="Times New Roman" w:ascii="Times New Roman" w:hAnsi="Times New Roman"/>
          <w:color w:val="090909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изменениями</w:t>
      </w:r>
      <w:r>
        <w:rPr>
          <w:rFonts w:eastAsia="Times New Roman" w:cs="Times New Roman" w:ascii="Times New Roman" w:hAnsi="Times New Roman"/>
          <w:color w:val="090909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90909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90909"/>
          <w:sz w:val="28"/>
          <w:szCs w:val="28"/>
          <w:lang w:eastAsia="en-US"/>
        </w:rPr>
        <w:t>дополнениями от 29 сентября 2022 года № 143-VII ЗР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  <w:tab w:val="left" w:pos="4634" w:leader="none"/>
        </w:tabs>
        <w:autoSpaceDE w:val="false"/>
        <w:spacing w:lineRule="auto" w:line="240" w:before="0" w:after="0"/>
        <w:ind w:left="750" w:right="-11" w:hanging="3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К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молодежной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итик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публик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захстан»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.07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0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81-II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я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04.07.202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0" w:leader="none"/>
          <w:tab w:val="left" w:pos="1782" w:leader="none"/>
          <w:tab w:val="left" w:pos="3537" w:leader="none"/>
          <w:tab w:val="left" w:pos="5086" w:leader="none"/>
          <w:tab w:val="left" w:pos="5772" w:leader="none"/>
          <w:tab w:val="left" w:pos="7806" w:leader="none"/>
          <w:tab w:val="left" w:pos="10191" w:leader="none"/>
        </w:tabs>
        <w:autoSpaceDE w:val="false"/>
        <w:spacing w:lineRule="auto" w:line="240" w:before="75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сред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совершеннолетни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преждени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тск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надзорност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беспризорности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9.07. 2004 года № 591-II (с изменениями 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ениями по состоянию на 01.07.2021 г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ind w:left="750" w:right="-11" w:hanging="3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ым-Жомар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каев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од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азахстана.</w:t>
      </w:r>
    </w:p>
    <w:p>
      <w:pPr>
        <w:pStyle w:val="Normal"/>
        <w:widowControl w:val="false"/>
        <w:autoSpaceDE w:val="false"/>
        <w:spacing w:before="0" w:after="0"/>
        <w:ind w:left="400" w:right="-11" w:firstLine="7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т 1 сентября 2021 года) Единство народа и системные реформы - прочная основа процветания стра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ание главы государства Касым-Жомарта Токаева народу Казахстана. (от 2 сентября 2022 года) Справедливое государство. Единая Нация. Благополучно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бще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4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3" w:name="24._Послание_главы_государства_Касым-Жом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ание главы государства Касым-Жомарта Токаева народу Казахстана. (от 1 сентября 2023 года) «Экономический курс Справедливого Казахстан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autoSpaceDE w:val="false"/>
        <w:spacing w:lineRule="auto" w:line="240" w:before="0" w:after="0"/>
        <w:ind w:left="51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 утверждении Требований к обязательной школьной форме для организаций среднего образования» (приказ МОН РК от 14.01.2016 г. № 26, изменением, внесенным приказо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истр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вещ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К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.12.2022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 № 53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0" w:after="0"/>
        <w:ind w:left="51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ра просвещения Республики Казахстан №294 от 19 сентября 2023 год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ди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х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исключ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сш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ведений»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ind w:right="-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 школы на 2024-2025 учебный год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ind w:left="510" w:right="-1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ункциональная грамотность учителя – залог успешности ученика.</w:t>
      </w:r>
    </w:p>
    <w:p>
      <w:pPr>
        <w:pStyle w:val="Normal"/>
        <w:widowControl w:val="false"/>
        <w:autoSpaceDE w:val="false"/>
        <w:spacing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 школы на 2023-2024 учебный год:</w:t>
      </w:r>
    </w:p>
    <w:p>
      <w:pPr>
        <w:pStyle w:val="Normal"/>
        <w:widowControl w:val="false"/>
        <w:autoSpaceDE w:val="false"/>
        <w:spacing w:before="0" w:after="0"/>
        <w:ind w:left="567" w:right="-1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ирование функциональной грамотности учащихся через современные методы и приемы</w:t>
      </w:r>
    </w:p>
    <w:p>
      <w:pPr>
        <w:pStyle w:val="Normal"/>
        <w:widowControl w:val="false"/>
        <w:autoSpaceDE w:val="false"/>
        <w:spacing w:before="0" w:after="0"/>
        <w:ind w:left="567" w:right="-1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ль воспитательной работы школы:</w:t>
      </w:r>
    </w:p>
    <w:p>
      <w:pPr>
        <w:pStyle w:val="Normal"/>
        <w:widowControl w:val="false"/>
        <w:autoSpaceDE w:val="false"/>
        <w:spacing w:before="0" w:after="0"/>
        <w:ind w:left="567" w:right="-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е всесторонне и гармонично развитой личности на основе общечеловеческих и национальных ценностей.</w:t>
      </w:r>
    </w:p>
    <w:p>
      <w:pPr>
        <w:pStyle w:val="Normal"/>
        <w:widowControl w:val="false"/>
        <w:autoSpaceDE w:val="false"/>
        <w:spacing w:before="0" w:after="0"/>
        <w:ind w:right="-11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bCs/>
          <w:i/>
          <w:i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/>
        </w:rPr>
        <w:t>воспитательной</w:t>
      </w:r>
      <w:r>
        <w:rPr>
          <w:rFonts w:eastAsia="Times New Roman" w:cs="Times New Roman" w:ascii="Times New Roman" w:hAnsi="Times New Roman"/>
          <w:bCs/>
          <w:i/>
          <w:i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bCs/>
          <w:i/>
          <w:i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Cs/>
          <w:i/>
          <w:i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/>
        </w:rPr>
        <w:t>новом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/>
        </w:rPr>
        <w:t>учебном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  <w:lang w:eastAsia="en-US"/>
        </w:rPr>
        <w:t>году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овершенствовать работу по приоритетным направлениям воспитатель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здать условия для проявления мотивации, творческой активности воспитанник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различных сферах социально значим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должить работу по совершенствованию и развитию работы с родительск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бщественность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здать благоприятные условия и возможности для полноценного развития личности, для охраны здоровья, безопаснос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жизни дет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в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рерывного образования; преемствен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ровней и ступеней образования;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азывать поддержку исследовательской и проектн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ь работу по реализации общенационального культурно-образовательного проекта «Дебатное движени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: волонтеров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ворческих клуб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0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вать лидерское движение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изировать работу детской организации Жас Ұлан, Жас Қыра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22" w:leader="none"/>
        </w:tabs>
        <w:autoSpaceDE w:val="false"/>
        <w:spacing w:lineRule="auto" w:line="240" w:before="75" w:after="0"/>
        <w:ind w:left="822" w:right="-11" w:hanging="42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ва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ршенствова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0" w:leader="none"/>
          <w:tab w:val="left" w:pos="5052" w:leader="none"/>
          <w:tab w:val="left" w:pos="7148" w:leader="none"/>
        </w:tabs>
        <w:autoSpaceDE w:val="false"/>
        <w:spacing w:lineRule="auto" w:line="240"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ординирова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всех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еньев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ой системы: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ового и дополнительного образования; школы и социума; школы и семь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1" w:leader="none"/>
          <w:tab w:val="left" w:pos="2069" w:leader="none"/>
          <w:tab w:val="left" w:pos="3535" w:leader="none"/>
          <w:tab w:val="left" w:pos="5118" w:leader="none"/>
          <w:tab w:val="left" w:pos="6720" w:leader="none"/>
          <w:tab w:val="left" w:pos="7895" w:leader="none"/>
          <w:tab w:val="left" w:pos="9195" w:leader="none"/>
        </w:tabs>
        <w:autoSpaceDE w:val="false"/>
        <w:spacing w:lineRule="auto" w:line="240"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ализовывать воспитательный компонент через внедрение проектов: «Школь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арламент»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«Дебатно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вижение»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«Читающая школа»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«Балалар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ітапханасы»,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ңбегі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ал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с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өркен»,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Жеткіншектің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ет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рғысы»,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Ұллтық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ктеп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лигасы»,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Де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атр»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Төр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қс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өр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өнер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56" w:leader="none"/>
        </w:tabs>
        <w:autoSpaceDE w:val="false"/>
        <w:spacing w:lineRule="auto" w:line="240" w:before="3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 системной педагогической поддержки родителей. Для развития педагогической культуры, психолого-педагогических и социальных компетенций родителей для обеспечения благополучия детей; укрепления взаимодействия между организацией среднего образования и семьей в воспитании и развитии детей; повышения ответственности родителей за воспитание и развитие детей через работу Центра по педагогической поддержке родителей, клуба «Даналық мектебі», Совета матер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организации воспитательной работы в 2023-2024 учебном году было уделено          особое внимание к проведению мероприятий праздничных да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60-летия Толе би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0-летия Курмангазы Сагырбайулы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00- летия Музафара Алимбаев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35-летия Жусупбека Аумауытов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30-летия Илияса Жансугиров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25-летия Каныша Сатпаев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10-летия Шакена Айманов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20-летия Абилхана Кастеева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Благоприятная образовательная среда определяется качеством взаимоотношений педагогов, обучающихся, родителей, администрации и персонала школы. В центре образовательного процесса находятся учащиеся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есь процесс обучения направлен на создание благоприятной и безопасной среды для них. Актуальной задачей в предстоящем учебном году остается работа с слабоуспевающими обучающимися. Приоритетом при организации воспитательной работы является доброжелательное отношение, уважение и доверие к личности ребенка, обеспечение прав и законных интересов детей, недопущение их дискриминации.</w:t>
      </w:r>
    </w:p>
    <w:p>
      <w:pPr>
        <w:pStyle w:val="Normal"/>
        <w:widowControl w:val="false"/>
        <w:tabs>
          <w:tab w:val="clear" w:pos="720"/>
          <w:tab w:val="left" w:pos="3233" w:leader="none"/>
          <w:tab w:val="left" w:pos="3939" w:leader="none"/>
          <w:tab w:val="left" w:pos="8188" w:leader="none"/>
        </w:tabs>
        <w:autoSpaceDE w:val="false"/>
        <w:spacing w:before="0" w:after="0"/>
        <w:ind w:left="400" w:right="-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школьные мероприятия включают в себя: мероприятия,</w:t>
        <w:tab/>
        <w:t>связанны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национальными праздниками. Мероприятия, посвященны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мятны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имы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ытия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ане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33" w:leader="none"/>
          <w:tab w:val="left" w:pos="5355" w:leader="none"/>
          <w:tab w:val="left" w:pos="6772" w:leader="none"/>
          <w:tab w:val="left" w:pos="8899" w:leader="none"/>
        </w:tabs>
        <w:autoSpaceDE w:val="false"/>
        <w:spacing w:before="0" w:after="0"/>
        <w:ind w:left="426" w:right="-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торжественных мероприятиях проходит награждени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щих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ов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лимпиадах, спортивных и творческих конкурсах. А также  в соревнованиях, флешмоба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акциях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рганизуемы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нициативе обучающих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едагогов;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вященные социальным и благотворительным проектам в школе; мероприятия, проводимые совместно с семьями и партнерами школы; выездные мероприятия с участием обучающихся и педагогов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ц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8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ённые внеклассные и общешкольные мероприятия     за 2023-2024, 2022-2023 учебный год КГУ «Водопроводная основная школа»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2"/>
        <w:gridCol w:w="59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2023 -2024 у.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Веселые старты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LNSrHAbEM6yKL85q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ық ату 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Xv7uerj1ZLEW5Rq2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сболLike» акц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L1YPGWwtCt6aEAY4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Қазақ есебі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T43gSgH7mDcGxpVH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сболLike» акц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DAkzVxMYwA65srum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Алтын Жүрек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LnDpLKBrKDjMgNRz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эш-моб « Болашаққа біргі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w1JBZg4oWt3ZGE6Y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Қамқоршы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LuSXGACxDEN2D3ke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Алтын жүрек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Trfek8kietR4Jifh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Самым милым и любимым!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f88Fkkoa4QSEMNde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Мы казахстанцы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i3L6Px8Yap4pfdTG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День добра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pM9Qpnpk8KnHzry4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класс « Даналық мектебі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2bcFHDUYAtTK4vwN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Ұлттық киім- үлттың келбеті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MpbVUN9dzGcZV2Ze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Ұлттық киім күні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YUQ1iHqCSaBJ1NyA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Адал азамат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edD6utkfFe7USo6L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Күй күмбірі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MQgaudk3riDF2Cb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Рухани жангыру «Межнациональное согласие. Построим будущее вместе!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SybYqB1FdupbiXPEFKF9sVc5cQv9TJj3F5JGf7FW1thjEZabB87WACJ6WXT2uPYB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Рухани жангыру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Сыны великой степи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8SkXJWASDVuaNsAnNThti7cHc9r8NyVd7c5vhmy1fiW1NZY7j7s7fenBoXpkhCjY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Рухани жангыру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Достижения Казахстана за годы Независимости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hvHdLJwbLZV7z5NVgN9QpZ1j5aCXq31zJvVWD6jBKTM584F5hcKwhKGQAYVV52XH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За все тебя благодарю, моя милая…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VqNpVb434SqnH1uerpqjPrrjC6axt6TqGA2MA94kbrXco49BsgoR2VCbJj6kVKmd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челлендж « Пой домбра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B4LLbpUZCbax6NXzVW4mvYR81RqVMDN2w9JGTv3i84d6LFEDbtPxX59M95w3izbw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кция « Информация» линейка « День единства народов Казахстана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ccKDpnb9LQrNpzFPDG2nfQT7jt2SCY7adryu5GPENHABgQyTWZ2ygRtQizKevFic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 Жасыл Мекен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Jw3xxbgD5FHAgE9XEVCochT54VvXj785YDNMc4rF1YsQwNDXFPyantKnGPFUKdtD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дублер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JB9YAfjYbcr5aGVPj5ymGefa2A7egzBKHq8aCtp621hvQ5utdbM2h9GZXaBcZX4S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концерт                   « День Учителя!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373po97kDGchzrZdVtc7QgowV9jupqhFaNy1Ccp4rf7C4zWFj4qaciNurCqx4mnhq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ы внутри школьного президент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Ap8vsTcv6yAd9CzbNKEi27xubKikZDPMNvoMsFgNFY7KogwGtvZKHKaoSzptiwYd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 «Әнүран айту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m.facebook.com/story.php?story_fbid=pfbid027WFhp9ejXRHhLCibay5EcdtE86JoV8jJJ6svN1aBGNKQmdwXFcB1bxziCRahXuAQl&amp;id=100022864577307&amp;mibextid=Nif5o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 xml:space="preserve">Мероприятия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и на публикацию ( 2022-2023 у.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единый час « Стремление к знаниям, трудолюбие и патриотизм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KQGXgZrZgBEKQbS7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посвященная 150 летия со дня рождения Ахмета Быйтурсынов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Keqxgh4a4aya9nZt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ржественная линейка посвященная150 летия со дня рождения Ахмета Быйтурсынова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iJ2BAoYKTTSjd3Qm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е мероприятия по баскетбол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8w5r9MbVKDtConk5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іл- менің тағдыр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ajtWPVLqDvHohKCK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Рухани Жангыру» по нац. видам тогыз кумалак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ZRrS17YviqtjfE7j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выборная компания кандидатов в президенты школ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PDFWFG9xLoQ5VU11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еоролики предвыборной компан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n78FF4CUi3ycfoWb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осс                  « Золотая осень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je1exCTtr7pzo7PV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             « День дублера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X5sEWaV7Po56i8Mb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 Сделай добро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iH6jTCmPF4Pr3ku4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боры в школьный парламен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psVBV9x6SbSCr48h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 выборов Президент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78Sz5i7GrrL39pPx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ортивные соревнования между педагогами и учащимися посвященные  дню учителя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gP7yAWmChaP89noF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здравления ветеранов педагогического труда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YoG7f4iKtqJa3sr1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дублера праздничная программ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kxvW9PHrA6kqwSEX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посвященный дню учител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4yhtd5yL4YxZVw9q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года детей и празднования Дня Республики Казахстан 2 место на районных соревнованиях по баскетбол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iQpXcxVjgS65WtDR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 Чистый берег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LWkbxGEnkhLAon5d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« Я эту землю Родиной зову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CuQe8httX86tRbbn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триотический челлендж « Пою тебе Республика моя!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oovENWL67AZoFA26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ые соревнования по тогыз кумалак посвященные Дню Республики 2 место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pDTEriazqp6QXteS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се « Казахстан моей мечты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DK7gzJAo85AgPYbz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н мықты болсан- Қазахстан да мық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bnnENYHBQhvievnR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 Жана Казахстан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um5u2sXc9Yj1oRa6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жественная линейка посвященная празднованию Дня Республики Казахста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VcLDTm7N1jVBvKzc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чник            « Жананыр Журек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VLepdPEz3FgmEXJ3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ытие Республиканской декады «Бол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құқығы адам құқығ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ps2wpJ849uTkJPvx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чник            « Жананыр Журек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huBXnabxNKFF65s2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Мероприятие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 Осенний бал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8WZ7FMQ6kwwLLKew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лэш-моб «Мы выбираем жизнь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DXe96corXc5KCQHp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                        « Протяни ребенку руку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v/Y7UVXecGPkFncWLk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 16 дней без насилия» « Детство без насилий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pv4GSNDdrXUm48Qu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чник « Камкоршы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ZzW3q9iWxcdZ6kCw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года детей и празднования День Независимости Республики Казахстан районные соревнования по баскетбол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jkbTp9UjyqY8Fu7u/?mibextid=oFDk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Новогодний фристайл» утренник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b6sv6UtG3mrWoJsm/?mibextid=oFDknk</w:t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ализ воспитательной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отчетный период показывает,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 есть положительные результаты</w:t>
      </w:r>
    </w:p>
    <w:p>
      <w:pPr>
        <w:pStyle w:val="Normal"/>
        <w:widowControl w:val="false"/>
        <w:autoSpaceDE w:val="false"/>
        <w:spacing w:before="17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овышение уровня воспитанности учащихся, через воспитательные мероприятия, привлечение к участию в волонтерской работе, в благотворительных и экологическ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ак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ительная динамика участия в различных конкурсах, олимпиадах, проектах различного уров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2" w:leader="none"/>
        </w:tabs>
        <w:autoSpaceDE w:val="false"/>
        <w:spacing w:lineRule="auto" w:line="240" w:before="1" w:after="0"/>
        <w:ind w:left="562" w:right="-20" w:hanging="16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ориентацион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этапное увеличени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частия детей в работе спортивных секций и кружков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нтерес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5" w:leader="none"/>
        </w:tabs>
        <w:autoSpaceDE w:val="false"/>
        <w:spacing w:lineRule="auto" w:line="240"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ожительное взаимодействие с социально-психологической службой (отсутствие фактов нарушения правопорядка, случаев беременности, курения, распития спиртных напитков несовершеннолетними и др.);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этом учебном году в школе реализовался национальный культурно-просветительский проект «ТӨРТ ТОҚСАН – ТӨРТ ӨНЕР»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ной целью проекта являлось нравственное воспитание детей на основе национальных праздников, народных обрядов, приобретение детьми нравственного опыта, наследование духовного достояния народа, достижение культуры межличностных и межнациональных отношений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реализовался по четырем направлениям: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 - поэтические состязания «Ақындар айтысы»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 - олимпиада «Алтын сақа»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I - выставка «Ұлттық өнер»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V - фестиваль «Туған өлкем»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Таблица 2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роведенные мероприятия по проекту «ТӨРТ ТОҚСАН – ТӨРТ ӨНЕР»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КГУ «Водопроводная основная школа»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372"/>
        <w:gridCol w:w="48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ссыл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Викторин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en-US"/>
              </w:rPr>
              <w:t>Сөз зергері-өрнектеген өмірд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https://www.facebook.com/share/p/Bh69T7SyFMv4xfg3/?mibextid=oFDkn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en-US"/>
              </w:rPr>
              <w:t>Знакомство с концепцией проек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en-US"/>
              </w:rPr>
              <w:t>https://www.facebook.com/share/p/xyskLU74dEtP2iPo/?mibextid=oFDkn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en-US"/>
              </w:rPr>
              <w:t>Деба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« Развитие айтыса акынов в новом Казахстан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https://www.facebook.com/share/p/MjLbc7F46GXJUMvm/?mibextid=oFDkn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Конкурс стихов собственного сочин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https://www.facebook.com/share/p/r8z5JD2aZN2xtWWK/?mibextid=oFDkn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« Шедевры черного слова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https://www.facebook.com/share/p/C4NUJcugkyTkPq4H/?mibextid=oFDkn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Викторина «День истории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400" w:right="6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https://www.facebook.com/share/p/C3bD5rb2baDCKiyC/?mibextid=oFDknk</w:t>
            </w:r>
          </w:p>
        </w:tc>
      </w:tr>
    </w:tbl>
    <w:p>
      <w:pPr>
        <w:sectPr>
          <w:type w:val="nextPage"/>
          <w:pgSz w:w="11906" w:h="16838"/>
          <w:pgMar w:left="720" w:right="853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484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а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ные мероприятия по концепции «Девять месяцев – 9 мероприятий» КГУ «Водопроводная основная школа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98"/>
        <w:gridCol w:w="2835"/>
        <w:gridCol w:w="65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и на публикац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ллендж «физкультминутк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WRe4Ln96coqVsd5g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Әнұран ай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bacojF5vnzFq6URc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ық а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YjrKDSHWnQ8NSNbA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ығарма жазу: болашаққа х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hxAYQXai13U22nUV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ық а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3uBCNXpJcrtNMePj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қуға құштар мекте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uJToe6BTaA5Nse1B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бырашыла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LA1fQpet5mJhcVVH/?mibextid=oFDkn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в шахм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www.facebook.com/share/p/QpP5wAwf7nvaFKz7/?mibextid=oFDknk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нутришкольны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онтроль</w:t>
      </w:r>
    </w:p>
    <w:p>
      <w:pPr>
        <w:pStyle w:val="Normal"/>
        <w:widowControl w:val="false"/>
        <w:autoSpaceDE w:val="false"/>
        <w:spacing w:before="0" w:after="0"/>
        <w:ind w:left="400" w:right="6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боле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ффектив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ниторин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ее составляющих, является внутришкольный контроль.</w:t>
      </w:r>
    </w:p>
    <w:p>
      <w:pPr>
        <w:pStyle w:val="Normal"/>
        <w:widowControl w:val="false"/>
        <w:tabs>
          <w:tab w:val="clear" w:pos="720"/>
          <w:tab w:val="left" w:pos="841" w:leader="none"/>
          <w:tab w:val="left" w:pos="2487" w:leader="none"/>
          <w:tab w:val="left" w:pos="2866" w:leader="none"/>
          <w:tab w:val="left" w:pos="4310" w:leader="none"/>
          <w:tab w:val="left" w:pos="5168" w:leader="none"/>
          <w:tab w:val="left" w:pos="6554" w:leader="none"/>
          <w:tab w:val="left" w:pos="7441" w:leader="none"/>
          <w:tab w:val="left" w:pos="7940" w:leader="none"/>
          <w:tab w:val="left" w:pos="9639" w:leader="none"/>
        </w:tabs>
        <w:autoSpaceDE w:val="false"/>
        <w:spacing w:before="0" w:after="0"/>
        <w:ind w:left="-42" w:right="6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и проведения внутришкольного контроля по воспитательной работе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62" w:leader="none"/>
        </w:tabs>
        <w:autoSpaceDE w:val="false"/>
        <w:spacing w:lineRule="auto" w:line="240" w:before="0" w:after="0"/>
        <w:ind w:left="562" w:hanging="16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школь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ласса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24" w:leader="none"/>
        </w:tabs>
        <w:autoSpaceDE w:val="false"/>
        <w:spacing w:lineRule="auto" w:line="240" w:before="0" w:after="0"/>
        <w:ind w:left="400" w:right="6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ректировк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н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асс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направлениями воспитательной работы в школ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53" w:leader="none"/>
        </w:tabs>
        <w:autoSpaceDE w:val="false"/>
        <w:spacing w:lineRule="auto" w:line="240" w:before="75" w:after="0"/>
        <w:ind w:left="400" w:right="6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тование и организация работы школьных кружков и секций. Изучение состояния занятости учащихся во внеурочное время. Привлечение в кружки и секции детей из группы риск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400" w:right="6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нализ профилактической и воспитательной работы. Выявление, предупрежд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авонарушен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44" w:leader="none"/>
        </w:tabs>
        <w:autoSpaceDE w:val="false"/>
        <w:spacing w:lineRule="auto" w:line="240" w:before="0" w:after="0"/>
        <w:ind w:left="4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над организацией работы по предупреждению дорожно-транспортного травматизма, соблюдение учащимися ПДД, воспитание чувства ответственности по соблюдению ПДД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29" w:leader="none"/>
        </w:tabs>
        <w:autoSpaceDE w:val="false"/>
        <w:spacing w:lineRule="auto" w:line="240" w:before="0" w:after="0"/>
        <w:ind w:left="400" w:right="6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а и проведение каникул. Организация занятости и отдыха учащихся в период канику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68" w:leader="none"/>
        </w:tabs>
        <w:autoSpaceDE w:val="false"/>
        <w:spacing w:lineRule="auto" w:line="240" w:before="0" w:after="0"/>
        <w:ind w:left="400" w:right="6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ка качества и эффективности проведения занятий по внеурочной деятельности (классных часов)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62" w:leader="none"/>
        </w:tabs>
        <w:autoSpaceDE w:val="false"/>
        <w:spacing w:lineRule="auto" w:line="240" w:before="0" w:after="0"/>
        <w:ind w:left="562" w:hanging="16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-психологическо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провож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-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ого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оцесс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72" w:leader="none"/>
        </w:tabs>
        <w:autoSpaceDE w:val="false"/>
        <w:spacing w:lineRule="auto" w:line="240" w:before="0" w:after="0"/>
        <w:ind w:left="400" w:righ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 работы Попечительского совета школы, Совета матерей, родительского комитета, Волонтерского клуба «Источники добра», дебатного клуба «Победоносец», антикоррупционного клуба Адал Урп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Организацией Жас Улан, Жа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Қыран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других школьных объединений.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auto" w:line="240" w:before="0" w:after="0"/>
        <w:ind w:left="400" w:right="6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роверка эффективности проводимой воспитательной работы по развитию интеллектуального и творческого потенциала учащихся их профессион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самоопределения.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auto" w:line="240" w:before="0" w:after="0"/>
        <w:ind w:left="400" w:right="6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бот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асс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выш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ровн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учащихся.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auto" w:line="240" w:before="0" w:after="0"/>
        <w:ind w:left="400" w:right="6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цен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ветительск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одителями.</w:t>
      </w:r>
    </w:p>
    <w:p>
      <w:pPr>
        <w:pStyle w:val="Normal"/>
        <w:widowControl w:val="false"/>
        <w:tabs>
          <w:tab w:val="clear" w:pos="720"/>
          <w:tab w:val="left" w:pos="803" w:leader="none"/>
          <w:tab w:val="left" w:pos="1993" w:leader="none"/>
          <w:tab w:val="left" w:pos="3230" w:leader="none"/>
          <w:tab w:val="left" w:pos="4463" w:leader="none"/>
          <w:tab w:val="left" w:pos="4904" w:leader="none"/>
          <w:tab w:val="left" w:pos="6473" w:leader="none"/>
          <w:tab w:val="left" w:pos="7713" w:leader="none"/>
          <w:tab w:val="left" w:pos="9939" w:leader="none"/>
        </w:tabs>
        <w:autoSpaceDE w:val="false"/>
        <w:spacing w:lineRule="auto" w:line="240" w:before="0" w:after="0"/>
        <w:ind w:left="400" w:right="59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-Анали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месячник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оенно-патрио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работы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лаготворительных и экологических акциях.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40" w:before="0" w:after="0"/>
        <w:ind w:left="400" w:right="5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Результативность работы классных руководителей, социального педагога, педагога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сихолога.</w:t>
      </w:r>
    </w:p>
    <w:p>
      <w:pPr>
        <w:pStyle w:val="Normal"/>
        <w:widowControl w:val="false"/>
        <w:tabs>
          <w:tab w:val="clear" w:pos="720"/>
          <w:tab w:val="left" w:pos="562" w:leader="none"/>
        </w:tabs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цен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tabs>
          <w:tab w:val="clear" w:pos="720"/>
          <w:tab w:val="left" w:pos="562" w:leader="none"/>
        </w:tabs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eastAsia="Times New Roman" w:cs="Times New Roman"/>
          <w:color w:val="746EC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лан внутришкольного контроля 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чебный год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2" w:leader="none"/>
        </w:tabs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lang w:val="en-US" w:eastAsia="en-US"/>
        </w:rPr>
        <w:t>https://drive.google.com/drive/folders/1VsglO1c_M-DvjZXEXV7N21TkOdhgikCl</w:t>
      </w:r>
    </w:p>
    <w:p>
      <w:pPr>
        <w:pStyle w:val="Normal"/>
        <w:widowControl w:val="false"/>
        <w:autoSpaceDE w:val="false"/>
        <w:spacing w:before="195" w:after="0"/>
        <w:ind w:left="400" w:right="75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en-US"/>
        </w:rPr>
        <w:t>План внутришкольного контроля  на 202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en-US"/>
        </w:rPr>
        <w:t>-202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en-US"/>
        </w:rPr>
        <w:t xml:space="preserve"> учебный год. </w:t>
      </w:r>
    </w:p>
    <w:p>
      <w:pPr>
        <w:pStyle w:val="Normal"/>
        <w:widowControl w:val="false"/>
        <w:autoSpaceDE w:val="false"/>
        <w:spacing w:before="195" w:after="0"/>
        <w:ind w:left="400" w:right="751" w:hanging="0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  <w:lang w:eastAsia="en-US"/>
        </w:rPr>
      </w:pPr>
      <w:hyperlink r:id="rId28">
        <w:r>
          <w:rPr>
            <w:rStyle w:val="InternetLink"/>
            <w:rFonts w:eastAsia="Times New Roman"/>
            <w:bCs/>
            <w:spacing w:val="-9"/>
            <w:sz w:val="28"/>
            <w:szCs w:val="28"/>
            <w:u w:val="none"/>
            <w:lang w:eastAsia="en-US"/>
          </w:rPr>
          <w:t>https://drive.google.com/drive/folders/1SmpmP68ycuwqSZ9dW3SQRN-Pk5o4-7ta</w:t>
        </w:r>
      </w:hyperlink>
    </w:p>
    <w:p>
      <w:pPr>
        <w:pStyle w:val="Normal"/>
        <w:widowControl w:val="false"/>
        <w:autoSpaceDE w:val="false"/>
        <w:spacing w:before="195" w:after="0"/>
        <w:ind w:left="400" w:right="7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верш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ШК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2024-2025:</w:t>
      </w:r>
    </w:p>
    <w:p>
      <w:pPr>
        <w:pStyle w:val="Normal"/>
        <w:widowControl w:val="false"/>
        <w:autoSpaceDE w:val="false"/>
        <w:spacing w:before="195" w:after="0"/>
        <w:ind w:left="400" w:right="751" w:hanging="0"/>
        <w:jc w:val="both"/>
        <w:rPr>
          <w:rFonts w:ascii="Times New Roman" w:hAnsi="Times New Roman" w:eastAsia="Times New Roman" w:cs="Times New Roman"/>
          <w:color w:val="443E92"/>
          <w:spacing w:val="-1"/>
          <w:sz w:val="28"/>
          <w:szCs w:val="28"/>
          <w:lang w:val="en-US" w:eastAsia="en-US"/>
        </w:rPr>
      </w:pPr>
      <w:hyperlink r:id="rId29">
        <w:r>
          <w:rPr>
            <w:rStyle w:val="InternetLink"/>
            <w:rFonts w:eastAsia="Times New Roman"/>
            <w:spacing w:val="-1"/>
            <w:sz w:val="28"/>
            <w:szCs w:val="28"/>
            <w:u w:val="none"/>
            <w:lang w:val="en-US" w:eastAsia="en-US"/>
          </w:rPr>
          <w:t>https://drive.google.com/drive/folders/1qLYUDOPhPz-xYPmdU8pBL5-w5Y6KRX4v</w:t>
        </w:r>
      </w:hyperlink>
    </w:p>
    <w:p>
      <w:pPr>
        <w:pStyle w:val="Normal"/>
        <w:widowControl w:val="false"/>
        <w:autoSpaceDE w:val="false"/>
        <w:spacing w:before="195" w:after="0"/>
        <w:ind w:left="400" w:right="751" w:hanging="0"/>
        <w:jc w:val="both"/>
        <w:rPr>
          <w:rFonts w:ascii="Times New Roman" w:hAnsi="Times New Roman" w:eastAsia="Times New Roman" w:cs="Times New Roman"/>
          <w:color w:val="443E92"/>
          <w:spacing w:val="-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43E92"/>
          <w:spacing w:val="-1"/>
          <w:sz w:val="28"/>
          <w:szCs w:val="28"/>
          <w:lang w:val="en-US" w:eastAsia="en-US"/>
        </w:rPr>
        <w:t>https://drive.google.com/drive/folders/1Q884kCDawq4Y5KY3VHJABj2zDNie8YfG</w:t>
      </w:r>
    </w:p>
    <w:p>
      <w:pPr>
        <w:pStyle w:val="Normal"/>
        <w:widowControl w:val="false"/>
        <w:autoSpaceDE w:val="false"/>
        <w:spacing w:before="195" w:after="0"/>
        <w:ind w:left="400" w:right="751" w:hanging="0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орма заверш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ШК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-202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чебном году за истекший период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hyperlink r:id="rId30">
        <w:r>
          <w:rPr>
            <w:rStyle w:val="InternetLink"/>
            <w:rFonts w:eastAsia="Times New Roman"/>
            <w:sz w:val="28"/>
            <w:szCs w:val="28"/>
            <w:u w:val="none"/>
            <w:lang w:eastAsia="en-US"/>
          </w:rPr>
          <w:t>https://drive.google.com/drive/folders/1RI5m7A41fPubMhcF1w1UcOiLN3R63VuG</w:t>
        </w:r>
      </w:hyperlink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4) Организация разнообразных форм внеурочной деятельности в совокупности, обеспечивающей реализацию духовно-нравственного, гражданско-патриотического, художественно-эстетического, трудового и физического воспитания обучающихся.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ым положением организации дополнительного образования в школе  является раннее выявление интересов и способностей детей. Задача психологической службы- выявление талантов,  через участие в различных делах, а также развитие индивидуальных способностей. Важнейшим элементом структуры дополнительного образования являются школьные кружки, которые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Кроме того, разный профиль кружков создает условия для разностороннего развития личности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полнительное образование дает глубокий эмоциональный заряд, который подкрепляется видимым результатом: готовая поделка, сыгранная роль, участие в выставке, концерте, соревновании и т.д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дачи, решаемые коллективом педагогов школы, работающих в системе дополнительного образования следующие: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 Развитие у детей мотивации к познанию и творчеств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 Создание условий для творческой реализ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 Интеллектуальное духовное развитие личности ребен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 Профилактика асоциального повед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5. Приобщение учащихся к общечеловеческим ценностям;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6. Создание условий для социального, культурного и профессионального    самоопред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7. Формирование и закрепление традиций школы.</w:t>
      </w:r>
    </w:p>
    <w:p>
      <w:pPr>
        <w:pStyle w:val="Normal"/>
        <w:widowControl w:val="false"/>
        <w:autoSpaceDE w:val="false"/>
        <w:spacing w:before="0" w:after="0"/>
        <w:ind w:left="40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Дебаты – это один из реализуемых в приоритетном порядке министерством проектов в нашей стране. В нашей школе уже много лет функционирует и ведет свою работу дебатный клуб «Лидер».</w:t>
      </w:r>
    </w:p>
    <w:p>
      <w:pPr>
        <w:pStyle w:val="Normal"/>
        <w:widowControl w:val="false"/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школе в этом году действуют секц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по «тоғызкұмалақ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баскетболу. </w:t>
      </w:r>
    </w:p>
    <w:p>
      <w:pPr>
        <w:pStyle w:val="Normal"/>
        <w:widowControl w:val="false"/>
        <w:autoSpaceDE w:val="false"/>
        <w:spacing w:before="0" w:after="0"/>
        <w:ind w:left="400" w:right="-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ужк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ц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-2025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-202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ые годы</w:t>
      </w:r>
    </w:p>
    <w:p>
      <w:pPr>
        <w:pStyle w:val="Normal"/>
        <w:widowControl w:val="false"/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31">
        <w:r>
          <w:rPr>
            <w:rStyle w:val="InternetLink"/>
            <w:rFonts w:eastAsia="Times New Roman"/>
            <w:sz w:val="28"/>
            <w:szCs w:val="28"/>
            <w:u w:val="none"/>
            <w:lang w:eastAsia="en-US"/>
          </w:rPr>
          <w:t>https://drive.google.com/drive/folders/1AUJR3BzYNIo9PwwHxDudaYkejp_iy0Ok</w:t>
        </w:r>
      </w:hyperlink>
    </w:p>
    <w:p>
      <w:pPr>
        <w:pStyle w:val="Normal"/>
        <w:widowControl w:val="false"/>
        <w:autoSpaceDE w:val="false"/>
        <w:spacing w:before="0" w:after="0"/>
        <w:ind w:left="400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н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23-2024 учеб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hyperlink r:id="rId32">
        <w:r>
          <w:rPr>
            <w:rStyle w:val="InternetLink"/>
            <w:rFonts w:eastAsia="Times New Roman"/>
            <w:sz w:val="28"/>
            <w:szCs w:val="28"/>
            <w:u w:val="none"/>
            <w:lang w:eastAsia="en-US"/>
          </w:rPr>
          <w:t>https://drive.google.com/drive/folders/1Niv67hxPKeeLZ7U8PsbgcdmaZhWqHVEe</w:t>
        </w:r>
      </w:hyperlink>
    </w:p>
    <w:p>
      <w:pPr>
        <w:pStyle w:val="Normal"/>
        <w:widowControl w:val="false"/>
        <w:autoSpaceDE w:val="false"/>
        <w:spacing w:before="98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хва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-202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году</w:t>
      </w:r>
    </w:p>
    <w:tbl>
      <w:tblPr>
        <w:tblW w:w="1020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15"/>
        <w:gridCol w:w="2266"/>
        <w:gridCol w:w="2400"/>
        <w:gridCol w:w="2020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5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ружка и се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уковод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2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частия от обще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скетб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урзахметов С.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69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ғыз құмала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урзахметов С.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60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та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шмачок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танцевальный кружо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огачёва О.Ф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36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рудит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н Е.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33%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ный эколог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Жулама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.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36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батный кл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авлова М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39%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15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ц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6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хва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-202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году</w:t>
      </w:r>
    </w:p>
    <w:p>
      <w:pPr>
        <w:pStyle w:val="Normal"/>
        <w:widowControl w:val="false"/>
        <w:autoSpaceDE w:val="false"/>
        <w:spacing w:before="98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34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15"/>
        <w:gridCol w:w="2266"/>
        <w:gridCol w:w="2400"/>
        <w:gridCol w:w="2162"/>
      </w:tblGrid>
      <w:tr>
        <w:trPr>
          <w:trHeight w:val="1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5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ружка и се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уковод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2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частия от обще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3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>уч.)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скетб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урзахметов С.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5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ғыз құмала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урзахметов С.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та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шмачок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танцевальный кружо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огачёва О.Ф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6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рудит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н Е.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%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ный эколог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Жулама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.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9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батный кл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ртынова О.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кальный круж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авлова М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асс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уководителей</w:t>
      </w:r>
    </w:p>
    <w:p>
      <w:pPr>
        <w:pStyle w:val="Normal"/>
        <w:widowControl w:val="false"/>
        <w:autoSpaceDE w:val="false"/>
        <w:spacing w:before="0" w:after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Основным структурным элементом в школе является класс. Именно здесь организуется познавательная деятельность, формируются социальные отношения между учащимися. Представительские функции в органах самоуправления школы реализуются также чаще всего от имени класса. В классах осуществляется забота о социальном благополучии учащихся, решаются проблемы досуга учащихся, первичного сплочения коллективов, формируется соответствующая эмоциональная атмосфера.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Таблица 7 Анкетные данные и педагогический стаж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лассных руководителей на 2024-2025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44"/>
        <w:gridCol w:w="1953"/>
        <w:gridCol w:w="279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ФИО классного руковод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en-US"/>
              </w:rPr>
              <w:t xml:space="preserve">Категория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ся Фёдо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модер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2024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Валиханова Диана М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й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рха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 класс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Мартынова Ольга Андреевна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-модератор 2020</w:t>
            </w:r>
          </w:p>
        </w:tc>
      </w:tr>
      <w:tr>
        <w:trPr>
          <w:trHeight w:val="1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5-7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Жуламанов Али Тулеу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-модер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Куанышева Диана Ерик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авлова Марина Стани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Арыкова-Абдыха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Индира Макт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-модер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53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кетные данные и педагогический стаж классных руководителей на 2023-2024 учебный год: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44"/>
        <w:gridCol w:w="1539"/>
        <w:gridCol w:w="320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ФИО классного руковод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en-US"/>
              </w:rPr>
              <w:t xml:space="preserve">Категория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Валиханова Диана М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й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р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  <w:tab w:val="left" w:pos="175" w:leader="none"/>
              </w:tabs>
              <w:autoSpaceDE w:val="false"/>
              <w:spacing w:lineRule="auto" w:line="360" w:before="24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2023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ся Фё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модер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3 класс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Мартынова Ольга Андреевна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-модератор 2020</w:t>
            </w:r>
          </w:p>
        </w:tc>
      </w:tr>
      <w:tr>
        <w:trPr>
          <w:trHeight w:val="1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Айтжанова Анастасия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-экспер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6,8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Жуламанов Али Тулеуови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авлова Марина Стани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Хан Елена Ль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дагог-экспер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ьшая работа по реализации воспитательной работы в школе ложится на классных     руководителей, в обязанности которых входит: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пропаганда здорового образа жизни;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создание доброжелательной обстановки, взаимопонимания и взаимоуважения в классе;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воспитание у обучающихся ответственности перед окружающими, умения работать в команде;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проведение родительского собрания (педагогических советов, тренингов, бесед, консультаций для родителей и иных законных представителей);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взаимодействие с родителями по вопросам учебных достижений обучающихся и соблюдения правил внутреннего распорядка;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дение классного/кураторского часа один раз в неделю.</w:t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6306185" cy="492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39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лассные руководители составляют план работы с ученическими коллективами,     циклограммы проведения классных часов, в соответствии с общешкольным планом, согласно циклограмме воспитательной работы, интересами учащихся и возможностями педагога.</w:t>
      </w:r>
    </w:p>
    <w:p>
      <w:pPr>
        <w:pStyle w:val="Normal"/>
        <w:widowControl w:val="false"/>
        <w:autoSpaceDE w:val="false"/>
        <w:spacing w:before="0" w:after="0"/>
        <w:ind w:left="426" w:right="-1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righ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иклограммы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лассны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часо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3-202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бн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>году.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hyperlink r:id="rId34">
        <w:bookmarkStart w:id="4" w:name="Воспитательная_работа_школы__охватывает_"/>
        <w:bookmarkEnd w:id="4"/>
        <w:r>
          <w:rPr>
            <w:rStyle w:val="InternetLink"/>
            <w:rFonts w:eastAsia="Times New Roman"/>
            <w:sz w:val="28"/>
            <w:szCs w:val="28"/>
            <w:lang w:eastAsia="en-US"/>
          </w:rPr>
          <w:t>https://drive.google.com/drive/folders/1Tt-o7al_YKhYpK9cucFJ27V2MsBsx4-N</w:t>
        </w:r>
      </w:hyperlink>
    </w:p>
    <w:p>
      <w:pPr>
        <w:pStyle w:val="Normal"/>
        <w:widowControl w:val="false"/>
        <w:autoSpaceDE w:val="false"/>
        <w:spacing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тельная рабо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хватыва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с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ическ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, интегрируя     учеб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ния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нят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я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неклассные и   внешкольные мероприятия и направлена на формирование трех важных </w:t>
      </w:r>
    </w:p>
    <w:p>
      <w:pPr>
        <w:pStyle w:val="Normal"/>
        <w:widowControl w:val="false"/>
        <w:autoSpaceDE w:val="false"/>
        <w:spacing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человеческих ценностей: национальный интерес, стремление и сове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400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жным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, реализующим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школе,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одическое объединение классных руководителей. Методическ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асс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бществ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ов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е играют главенствующую роль в формировании, как классного коллектива, так и индивидуальности каждого отдельного ученика.</w:t>
      </w:r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CFCFC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en-US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shd w:fill="FCFCFC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en-US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shd w:fill="FCFCFC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en-US"/>
        </w:rPr>
        <w:t>методическог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CFCFC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en-US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CFCFC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en-US"/>
        </w:rPr>
        <w:t>классных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shd w:fill="FCFCFC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CFCFC" w:val="clear"/>
          <w:lang w:eastAsia="en-US"/>
        </w:rPr>
        <w:t>руководителей.</w:t>
      </w:r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CFCFC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CFCFC" w:val="clear"/>
          <w:lang w:val="en-US" w:eastAsia="en-US"/>
        </w:rPr>
        <w:t>2024-2025 учебный год:</w:t>
      </w:r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35"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https://drive.google.com/drive/folders/1Q884kCDawq4Y5KY3VHJABj2zDNie8YfG</w:t>
        </w:r>
      </w:hyperlink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3-2024 учебный год:</w:t>
      </w:r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val="en-US" w:eastAsia="en-US"/>
        </w:rPr>
      </w:pPr>
      <w:hyperlink r:id="rId36"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https://drive.google.com/drive/folders/1CWbpbMXDVg5aeWuy4CAXzypZ7Xe-2LkL</w:t>
        </w:r>
      </w:hyperlink>
    </w:p>
    <w:p>
      <w:pPr>
        <w:pStyle w:val="Normal"/>
        <w:widowControl w:val="false"/>
        <w:tabs>
          <w:tab w:val="clear" w:pos="720"/>
          <w:tab w:val="left" w:pos="10901" w:leader="none"/>
        </w:tabs>
        <w:autoSpaceDE w:val="false"/>
        <w:spacing w:before="0" w:after="0"/>
        <w:ind w:left="400" w:right="-11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нятост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о внеурочное время </w:t>
      </w:r>
    </w:p>
    <w:p>
      <w:pPr>
        <w:pStyle w:val="Normal"/>
        <w:widowControl w:val="false"/>
        <w:autoSpaceDE w:val="false"/>
        <w:spacing w:lineRule="exact" w:line="317" w:before="0" w:after="0"/>
        <w:ind w:left="2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жко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ци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атны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лу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идер», школьно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авление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-юношеско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с Ұлан» и «Жас Қыран».</w:t>
      </w:r>
    </w:p>
    <w:p>
      <w:pPr>
        <w:pStyle w:val="Normal"/>
        <w:widowControl w:val="false"/>
        <w:autoSpaceDE w:val="false"/>
        <w:spacing w:before="0" w:after="0"/>
        <w:ind w:left="426"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шей школе создан «Школьный парламент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 эффективная форма школьного самоуправления, дающая возможность активным учащимся реализовать себя в воспитате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ы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ь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е состоит из президента и депутатов 8 фракций.</w:t>
      </w:r>
    </w:p>
    <w:p>
      <w:pPr>
        <w:pStyle w:val="Normal"/>
        <w:widowControl w:val="false"/>
        <w:autoSpaceDE w:val="false"/>
        <w:spacing w:before="0" w:after="0"/>
        <w:ind w:left="400" w:right="5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Состав и работа школьного самоуправления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на 2023-2024 учебный год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en-US"/>
        </w:rPr>
        <w:t>Школьный парламент КГУ «Водопроводная основная школа»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en-US"/>
        </w:rPr>
        <w:t>Президент школы – Попова Валерия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en-US"/>
        </w:rPr>
        <w:t>Омбудсм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– Доброхлеб Егор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en-US"/>
        </w:rPr>
        <w:t>Депутаты фракций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. Депутат фракции печати и информации – Полядина София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2. Депутат фракции права и порядка – Серик Аслыхан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3. Депутат фракции самопознания и счастья – Балыкин Данил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4. Депутат фракции дебатного движения – Рабченюк Александр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5. Депутат фракции заботы – Алгали Анелия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6. Депутат фракции экологии и труда – Луговых Вероника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7. Депутат фракции спорта и ЗОЖ – Доброхлеб Егор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8. Депутат фракции культуры и искусства – Жумагулова Асылтас</w:t>
      </w:r>
    </w:p>
    <w:p>
      <w:pPr>
        <w:pStyle w:val="Normal"/>
        <w:widowControl w:val="false"/>
        <w:autoSpaceDE w:val="false"/>
        <w:spacing w:before="24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en-US"/>
        </w:rPr>
        <w:t>Тьюторы фракц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Печати и информация»: Мартынова О.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Права и порядка»: Павлова М.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Самопознания и счастья»: Арыкова- Абдыхан И.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Дебатного движения»: Айтжанова А.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Забота»: Жуламаноа А.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Экологии и труда»: Рогачева О.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Спорта и ЗОЖ»: Хан Е.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ьютор фракции «Культуры и искусства»: Рогачева О.Ф.</w:t>
      </w:r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 руководством вожатого школы ребята школьного самоуправления нашей школы оказывают регулярно помощь пожилым людям и ветеранам педагогического труда!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RP91BXBFpTw4UFnu/?mibextid=oFDknk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2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sbBHhFXkxLPe5UkM/?mibextid=oFDknk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2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LVGaBU4KozG6MPcy/?mibextid=oFDknk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d6KUcq3yVwvK8ujL/?mibextid=oFDknk</w:t>
        </w:r>
      </w:hyperlink>
    </w:p>
    <w:p>
      <w:pPr>
        <w:pStyle w:val="Normal"/>
        <w:widowControl w:val="false"/>
        <w:autoSpaceDE w:val="false"/>
        <w:spacing w:before="2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1 октября 2023 г в КГУ «Водопроводная основная школа» прошли выборы Президента школьного самоуправления. Этот пост заняла ученица 9 класса Попова Валерия. </w:t>
      </w:r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QqPAt8eVPZh64Ch7/?mibextid=oFDknk</w:t>
        </w:r>
      </w:hyperlink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ята школьного самоуправления регулярно принимают участие в челленджах и акциях. Челлендж  по изготовлению и установки кормушек для птиц.</w:t>
      </w:r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d6KUcq3yVwvK8ujL/?mibextid=oFDknk</w:t>
        </w:r>
      </w:hyperlink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443E92"/>
            <w:sz w:val="28"/>
            <w:szCs w:val="28"/>
            <w:u w:val="single"/>
            <w:lang w:eastAsia="en-US"/>
          </w:rPr>
          <w:t>https://www.facebook.com/share/p/Q4PuUbFGSTZjFjMT/?mibextid=oFDknk</w:t>
        </w:r>
      </w:hyperlink>
    </w:p>
    <w:p>
      <w:pPr>
        <w:pStyle w:val="Normal"/>
        <w:widowControl w:val="false"/>
        <w:autoSpaceDE w:val="false"/>
        <w:spacing w:before="2" w:after="0"/>
        <w:ind w:left="400" w:hanging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ониторинг участ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азличных олимпиадах, конкурсах, семинарах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7"/>
        <w:gridCol w:w="696"/>
        <w:gridCol w:w="2143"/>
        <w:gridCol w:w="4360"/>
      </w:tblGrid>
      <w:tr>
        <w:trPr>
          <w:trHeight w:val="679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w:t>2023-2024 учебный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Летнее президентское многобор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урзахметов С.Ж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2 место (район), (Рабченюк Поли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по баскетболу «Жастар»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урзахметов С.Ж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2 место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«Осенний кро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урзахметов С.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1 место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НШ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9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урзахметов С.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2 место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Конкурс «Мы против корруп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Участие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Конкурс «Новогодний кардимейкинг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Участие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Конкурс «Новогодний кардимейкинг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йтжанова А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Участие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НШ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7,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урзахметов С.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НШ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7,8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урзахметов С.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лагодарственное письмо «За безупречный труд в системе образования Кызылжа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малеева Ж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лагодарственное письмо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лагодарственное письмо «Эколята-дошколя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малеева Ж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лагодарственное письмо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едстарт «Развитие профессиональных компетенций: учителя казахского я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рыкова-Абдыхан И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1 место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Кенгуру. Матема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3 степени (республика) (Полядина Соф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лимпиада по матема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еспублика) (Мурзахметова Ев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вый Республиканский конкурс эссе «Любимый урок и любимый учител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рыкова-Абдыхан И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1 степени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лимпиада по русскому язы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еспублика), (Мурзахметова Ев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ге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еспублика), (Балыкин Д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ге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еспублика), (Нагорный С. 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едстарт «Развитие профессиональных компетенций: учителя русского я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йтжанова А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1 место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матема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Хан Е.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1 место дистанционный образовательный портал «Евразийская наука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nauk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k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лимпи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Qan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н Е.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районном этапе (Нагорный С., Балыкин Д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Кенгуру. Матема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подготовку победителей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лимпиада по матема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подготовку победителей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лимпиада по русскому язы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подготовку победителей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ге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ынова О.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подготовку победителей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русскому язы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еспублика), (Алг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ел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русскому язы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 (республика), (Рахатов Алекс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лимпиада по русскому язы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 (республика), (КабиГульвир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едстарт «Развитие профессиональных компетенций: учителя русского я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2 место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едстарт «Развитие профессиональных компетенций: учителя музы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за 2 место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Урок русского языка «Сухопутные границы Казахста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essonStud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ый урок РЦ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 Русской литературы «Образы героев повести «Ас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ый урок РЦ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лимпиада по технолог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2024» начальные 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лиханова Д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плом 1 место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«Интерактивті оқытудың тиімді әдістері» тақырыбында бастауш сынып мұғалімдеріне арналған аудандық семинарда педагогикалық тәжірибесін ұсынғаны уш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Рогачев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Ф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Сертификат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«Интерактивті оқытудың тиімді әдістері» тақырыбында бастауш сынып мұғалімдеріне арналған аудандық семинарда педагогикалық тәжірибесін ұсынғаны уш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артын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Сертификат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лимпиада по математики 7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Хан Е.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3 место (район), ( Рахатов А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Свидетельство о публикации КСП по физики и мате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Хан Е.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Свидетельство о публикации Официальный сайт образовательного портала учебно-методический матери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в экспертной комиссии по международной олимпиаде по предмету 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Хан Е.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Приказ УО №25 от 17.02.2024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баты для учителей начальных классов «Традиции и инновации в системе образования Р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Мартынова О.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иплом 2 степени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вая областная дистанционная олимпиада по русскому языку памяти Табаковой З.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ртификат (область) (КабиГульвир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Акбо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ртификат (республика), (Ка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ульви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станционная международная олимпиада «Словесн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влова М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(международный) (республи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видетельство о публикации «КСП Обучение грамот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лиханова Д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публикации 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>Официальный сайт образовательного портала учебно-методический матери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станционная международная олимпиада «Словесн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йтжанова А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есто (международны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НШ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рзахметов С.Ж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есто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НШ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рзахметов С.Ж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 (рай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НШ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9-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рзахметов С.Ж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 (облас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«Мын бала» 6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уламанов А.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йонный этап- участ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сихологическая служба включает в себя работу социального педагога и педагога-психолога, которая строится на основании Приказа №6 Министра образования и науки РК от 12 января 2022 года «Об утверждении Правил психолого-педагогического сопровождения в организациях образования» и ведется в школе по направле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лан работы социального педаго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en-US"/>
        </w:rPr>
      </w:pPr>
      <w:hyperlink r:id="rId4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https://drive.google.com/drive/folders/17DOYVPkTyWH_gA0Omj9e9enWhic7quC5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лан работы педагога-психоло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en-US"/>
        </w:rPr>
      </w:pPr>
      <w:hyperlink r:id="rId4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https://drive.google.com/drive/folders/1U_5S1z5aROZq8q4nJ460Pa48Vg-ViyAp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им из приоритетных направлений деятельности школьной психологической службы является проведение «часов психолога», которые проходят в виде тренингов с учащимися школы согласно составленного и утверждённого плана на 2023 – 2024 учебный г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Циклограмма психологических часов на 2023-2024 учебный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 </w:t>
      </w:r>
      <w:hyperlink r:id="rId4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https://drive.google.com/drive/folders/1u5MEN6_FUXQUBD2ojMXuEK5bcANMVuKD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en-US"/>
        </w:rPr>
        <w:t>Работа с родителя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Важным компонентом воспитания является взаимодействие семьи и школы. Цель педагогического взаимодействия – создание условий для комфортной, радостной, счастливой жизни ребенка, развития его индивидуа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 сегодня в воспитательной работе нашей школы определен новый форма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организации взаимодействия школы и род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амках реализации нового формата взаимодействия школы и родите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пределены следующие уровни направления работы с родительско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общественность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индивидуальны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групповы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коллективны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дной из главных задач в организации взаимоотношений семьи и школ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является формирование у родителей правильного понимания своей роли в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воспитании детей. Необходимость участия родителей в образовательном процессе школы и кла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овое содержание работы по организации формата взаимодействия школы 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родителей предусматрива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полное вовлечение родителей в процесс обучения и воспитания ребен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ознакомление родителей с методами воспитани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этапами физиологического и психологического развития дет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совместную работа родителей с деть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совместное оценивание уровня воспитанности дет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участие родителей в школьном самоуправл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ля родителей очень важно показать детям правильное направление пр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выборе профессии. Прививать уважение к труду, стремление к знаниям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любовь к своей стране. С этой целью педагогами проводится с родителям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разъяснительная и воспитательная работа по вопросу выбора профе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ребенк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школе разработан план встреч с родительской общественностью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en-US"/>
        </w:rPr>
        <w:t>План работы с родителями .</w:t>
      </w:r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hyperlink r:id="rId47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drive.google.com/drive/folders/1_a8mbmvyqAczcDavg4ohtTdQgwgSi33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школе  функционирует Центр педагогической поддержки род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В целях усиления взаимодействия школы с родителями по вопросу обучения и воспитания детей, а также развития позитивной культуры у родителей в школе создан Центр педагогической поддержки родителей (ЦППР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en-US"/>
        </w:rPr>
        <w:t>Приказ о создании ЦП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eastAsia="en-US"/>
        </w:rPr>
      </w:pPr>
      <w:hyperlink r:id="rId48">
        <w:r>
          <w:rPr>
            <w:rStyle w:val="InternetLink"/>
            <w:rFonts w:eastAsia="Times New Roman"/>
            <w:color w:val="2F5496"/>
            <w:sz w:val="28"/>
            <w:szCs w:val="28"/>
            <w:lang w:eastAsia="en-US"/>
          </w:rPr>
          <w:t>https://drive.google.com/drive/folders/1qneUCiOJtnWNL8I1S-EV1-yx4jnQVQg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Цель ЦППР явля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организация системной педагогической поддержки родителей для развития педагогической культуры, психолого-педагогических и социальных компетенций родителей для обеспечения благополучия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укрепление взаимодействия между организацией среднего образования и семьей в воспитании и развитии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повышение ответственности родителей за воспитание и развитие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2023-2024 год утвержден план работы «клуба мам». Согласно плана, творческой группы клуба проведены заседания. Мероприятия проводились в различных интерактивных формах. Занятия проходили в позитивной и доброжелательной обстановке. В течение учебного года мамы организовывали различные мероприятия как с учащимися школы, так и с родительской общественностью:</w:t>
      </w:r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49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gyr6aE1cKikEAoSh/?mibextid=oFDkn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0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WXCwHMifXVLKpq7t/?mibextid=oFDkn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1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wNfarZA6Wjc3rJrD/?mibextid=oFDkn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2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qNGPKAMXRnSie8ni/?mibextid=oFDkn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3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a3nhYCuPBLFTykQy/?mibextid=oFDkn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4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HJV7EaK6fMnuxLEZ/?mibextid=oFDknk</w:t>
        </w:r>
      </w:hyperlink>
    </w:p>
    <w:p>
      <w:pPr>
        <w:pStyle w:val="Normal"/>
        <w:widowControl w:val="false"/>
        <w:autoSpaceDE w:val="false"/>
        <w:spacing w:before="0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5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share/p/AaVa5xH6mppoUpwB/?mibextid=oFDknk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итаем, что правильно построенная система работы с родителями в нашей школе, способствует повышению уровня воспитанности учащихся, формированию общечеловеческих ценностей, повышение ответственного отношения к учебе. Родители понимают важность и ответственность семейного воспит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В школе имеется «Ящик доверия» для письменных обращений учащихся, родителей, учителей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и КГУ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Водопроводная основн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школа» ведет свою работу добровольный школьный клуб «Адал Ұрпақ», в который вошли учащиеся 5-9 классов в общем количестве 15 человек. В школе создан уголок «Парасатты азамат», в которой отображены основные понятия (коррупция, коррумпированность, взятка), размещены основные положения Антикоррупционной стратегии Республики Казахстан на 2015- 2025 годы. Целью мероприятий, проводимых для учащихся, было дать характеристику понятий «коррупция», коррумпированность», познакомить с формами проявления коррупции, её причинами, способствовать развитию правового сознания, воспитание молодёжи нравственным нормам. Для реализации данной цели организованы такие мероприятия: - Конкурс рисунков среди учащихся 1-4 классов «Мы против коррупции»; - Проведены классные часы на тему «Без коррупции с детства», «Я и мои права», учащиеся старшего звена выпустили буклеты «Нет коррупции» (ответственные классные руководители) - Проведена беседа «Вместе против коррупции», в ходе которой учащиеся ознакомились с законодательной базой по антикоррупционным правонарушениям; - В школьной библиотеке оформлена выставка книг и журналов, направленная на формирование положительного имиджа государственной службы и формирования антикоррупционной культур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офориентационна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бо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ориентационная работа в школе является неотъемлемой частью всего учебно-воспитательного процесса, формирует у учащихся способность выбирать сферу деятельности, которая оптимально соответствует личностным особенностям и запросам рынка труда. Для этого устраивались встречи с представителями всех средне-специальных учебных заведений Северо-Казахстанской области. В школу приезжали представители колледжей Северо-Казахстанской области с профориентационной беседой. Были организованы онлайн и офлайн встречи с представителями средних профессиональных учебных заведений города Петропавловска. Дети с интересом посетили колледжи гор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6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photo/?fbid=1626284774810326&amp;set=pcb.1626284814810322&amp;__cft__[0]=AZXiqoqVzAlw5_UD22xqQ_uf1Ba2TTg_9mQTv0f5yWlxY_Bg9YCzcpoLVCkafLJ4imd9CAsJ25aTlGnOacNUAaKlO0DNqmOvLOZsf4JzUN-jfqdov3EoNzcENTIm5j657wE&amp;__tn__=*bH-R</w:t>
        </w:r>
      </w:hyperlink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7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photo/?fbid=1197136481058493&amp;set=pcb.1197137657725042&amp;__cft__[0]=AZWcBebFF6ZWGZL9PeHR5AxZwOOvDUO4Om3koH8oW0kByTb6ctjX7KQigH6ztM648MlF3uLTLHCntfsFH9Y2G9W1HtwzMZRsW9x8xbIJ8nWwxjvO3BCn-qMz5MW9u8az8epxT6cKTQslnmwwTJFoiYJz9UxQuwDnWC05cU8f7Q9NoQ&amp;__tn__=*bH-R</w:t>
        </w:r>
      </w:hyperlink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58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www.facebook.com/photo/?fbid=1197136481058493&amp;set=pcb.1197137657725042&amp;__cft__[0]=AZWcBebFF6ZWGZL9PeHR5AxZwOOvDUO4Om3koH8oW0kByTb6ctjX7KQigH6ztM648MlF3uLTLHCntfsFH9Y2G9W1HtwzMZRsW9x8xbIJ8nWwxjvO3BCn-qMz5MW9u8az8epxT6cKTQslnmwwTJFoiYJz9UxQuwDnWC05cU8f7Q9NoQ&amp;__tn__=*bH-R</w:t>
        </w:r>
      </w:hyperlink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ятам рассказали о специальностях, условиях проживания и поступления. Беседа получилась оживленной: учащиеся задавали много вопросов и получили полные ответ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 по профессиональной ориентации учащихся проводилась в соответствии с планом рабо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Диагностика склонности школьников к определенному виду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 Презентация востребованных в регионе профессий и специаль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Виртуальные экскурсии в колледжи, расположенные на территории реги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 Конкурсы сочинений для учащихся среднего звена «Что я думаю о профессиональном будущем», «Мое профессиональное будущее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Тематические классные часы по профориентации учащихся 9-х клас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 Проведение классных родительских собраний по вопросам знакомства с учебными заведениями, расширение представлений о мире професс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Классные часы и внеклассные мероприят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· Психологические тренинги и тестирование выпускного класс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 по профориентации с родителями учени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en-US"/>
        </w:rPr>
        <w:t>План работы педагога – профориентато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en-US"/>
        </w:rPr>
      </w:pPr>
      <w:hyperlink r:id="rId59">
        <w:r>
          <w:rPr>
            <w:rStyle w:val="InternetLink"/>
            <w:rFonts w:eastAsia="Times New Roman"/>
            <w:sz w:val="28"/>
            <w:szCs w:val="28"/>
            <w:shd w:fill="FFFFFF" w:val="clear"/>
            <w:lang w:eastAsia="en-US"/>
          </w:rPr>
          <w:t>https://drive.google.com/drive/folders/1SVyA8MFaCJfv9k4Me-2uV0yHNi9sKf-D</w:t>
        </w:r>
      </w:hyperlink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Реализация_обязательного_учебного_курса_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рганизация учебного процесса с учетом особых образовательных потребностей и индивидуальных возможностей обучающихся (прилагаются копии индивидуальных учебных планов и программ за оцениваемый перио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Г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одопроводная р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ко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3-2024,2024-2025учебные годы нет учащих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) Реализация курсов по выбору и факультативов вариативного компонента, осуществляется в соответствии с ТУП ОСО. Прилагаются копии расписаний занятий вариативного компонента за оцениваемый период, в том числе результаты участия в интеллектуальных олимпиадах и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допроводная основная </w:t>
      </w:r>
      <w:r>
        <w:rPr>
          <w:rFonts w:eastAsia="Times New Roman" w:cs="Times New Roman" w:ascii="Times New Roman" w:hAnsi="Times New Roman"/>
          <w:sz w:val="28"/>
          <w:szCs w:val="28"/>
        </w:rPr>
        <w:t>школа» реализуются Государственный общеобязательный стандарт образования и требования к типовым учебным планам начального, основного среднего, общего среднего образования (далее – ТУП ОСО), утвержденным приказом Министра образования и науки Республики Казахстан от 8 ноября 2012 года № 500 (зарегистрирован в Реестре государственной регистрации нормативных правовых актов под № 8170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чем учебном плане вариативный компонент запланирован в соответствии с требованиями ТУП ОСО. Составлено расписание занятий вариативного компонента. Недельная учебная нагрузка вариативного компонента соответствует максимальному объему, допустимому в каждом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 2022-2023 учебном году вариативный компонент Типового учебного плана представлен курсом «Глобальные компетенции» в 5-9 классах. Объем учебной нагрузки курса «Глобальные компетенции» составляет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5-8 классах – 0,5 часа (один раз в две недели), 18 часов в учебном году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9 классе – 1 час в неделю, 36 часов в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23-2024 учебном году вариативный компонент в начальных классах согласно ТУП состоит из 1 часа в неделю во 2 классе «Занимательная математика». В 5-9 классах вариативный компонент представлен курсом «Глобальные компетенции»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5-8 классах – 0,5 часа (один раз в две недели), 17 часов в учебном год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9 классе – 1 час в неделю, 34 часа в учебном год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агаются копии расписаний занятий вариативного компонента за оцениваемый период (за 2024-2025 уч.г., 2023-2024 уч.г., 2022-2023 уч. 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60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VFN1u7lg4nwud0e_3PNpoU8RCkvyGTv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8) изучение обязательного учебного курса «Основы безопасности жизнедеятельно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обязательного учебного курса «Основы безопасности жизнедеятельности» в 1-4 классах реализуется в рамках учебного предмета «Познание мира»: в 1-3 классах с годовой учебной нагрузкой 6 часов, в 4 классе – 10 часов учителями начальных классов. В 5-9 классах - в рамках учебного курса «Физическая культура» с годовой учебной нагрузкой 15 часов учителем физической культуры. Занятия по основам безопасности жизнедеятельности проводятся в учебное врем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обязательного учебного курса «Правила дорожного движе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курса «Правила дорожного движ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в 1-4 классах – по 6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. В 5-8 классах ведется по 10 часов в каждом классе за счет классных часов и во внеурочное время с указанием темы и даты занятий на отдельной странице электронного журнала Күндел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к максимальному объему учебной нагрузки обучающихся начального, основного среднего образ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и соблюдение максимального объема недельной учебной нагрузк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рабочих учебных планах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в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соблюдается максимальный объем недельной учебной нагрузки обучающихся, составляющий инвариантный (содержит соответствующие образовательные области) и вариативный компоненты, установленный ТУП ОСО. РУП обеспечивает выполнение ГОСО, который определяет максимальный объём учебной нагрузки обучающихся.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недельной учебной нагрузки обучающихся составляет на 2024-2025 учебный год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русским языком обуч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асс – 20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24 час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 – 26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 – 27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 - 29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 - 29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 – 32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класс – 33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класс – 35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недельной учебной нагрузки обучающихся составляет на 2023-2024 учебный год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русским языком обуч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асс – 20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24 час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 – 26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 – 27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 - 29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 - 29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 – 32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класс – 33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класс – 35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недельной учебной нагрузки обучающихся составляет на 2022-2023 учебный год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 русским языком обуч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асс – 20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24 час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 – 26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 – 27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 -29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 -29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 – 32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класс – 33,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класс – 35 час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ответствие и соблюдение общего объема учебной нагрузки обучающихся, составляющей инвариантный и вариативный (коррекционный компонент для специальной организации образования) компоненты, а также недельной и годовой учебной нагрузки по классам, установленной ТУП ОСО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учебной нагрузки обучающихся, составляющей инвариантный и вариативный компоненты, а также недельная и годовая учебная нагрузка по классам, установленной ТУП ОСО, соответствует и соблюд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соблюдение требований к делению классов на группы, в том числе с учетом особенностей обучающихся с особыми образовательными потребностями в рамках инклюзив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нет деления классов на группы ввиду того, что контингент учащихся не превышает 2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облюдение требований к домашнему заданию с учетом возможности его выполнения (в астрономических часах) для 2, 3, 4 класс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ГОСО (гл.4 пп.1 п.61) и Приказа МОН РК от 24 апреля 2017 года №182 «Об утверждении Методических рекомендаций по организации и выполнению домашнего задания в организациях среднего образования РК» 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соблюдаются требования к домашнему заданию с учетом возможности его выполнения (в астрономических часах) во 2 классе – не более 50 минут, в 3-4 классах не более 1 часа 10 минут (70 минут), что отражено в электронных журнал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к сроку обучения:    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требований к срокам освоения общеобразовательных учебных программ соответствующи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ГОСО 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допроводная основная </w:t>
      </w:r>
      <w:r>
        <w:rPr>
          <w:rFonts w:eastAsia="Times New Roman" w:cs="Times New Roman" w:ascii="Times New Roman" w:hAnsi="Times New Roman"/>
          <w:sz w:val="28"/>
          <w:szCs w:val="28"/>
        </w:rPr>
        <w:t>школа» соблюдаются требования к срокам освоения общеобразовательных учебных программ соответствующих уровней:</w:t>
      </w:r>
    </w:p>
    <w:p>
      <w:pPr>
        <w:pStyle w:val="Normal"/>
        <w:spacing w:lineRule="auto" w:line="240" w:before="0" w:after="0"/>
        <w:jc w:val="both"/>
        <w:rPr/>
      </w:pPr>
      <w:bookmarkStart w:id="6" w:name="_heading=h.2et92p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- срок освоения общеобразовательной учебной программы начального образования – 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 освоения общеобразовательной учебной программы основного среднего образования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2) соблюдение требований к продолжительности учебного года по классам и продолжительности каникулярного времени в учебном 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ГОСО В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соблюдаются требования к продолжительности учебного года по классам и продолжительности каникулярного времени в учебном году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чальное образование: продолжительность учебного года в 1 классе – 33 учебных недели, во 2-4 классах-34 учебных недели, каникулы предоставляются 3 раза в учебном году – осенью, зимой и весной, для обучающихся 1 класса в третьей четверти дополнительно предоставляется каникулярное время продолжительностью одна неделя, ч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ображ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лектронном журнале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новное среднее образование: продолжительность учебного года -34 учебных недели, каникулы предоставляются три раза в учебном году-осенью, зимой и весной, что отображается в электронном журна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е сроки каникул ежегодно устанавливаются уполномоченным органом Республики Казахстан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чебно-материальные активы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к содержанию образования с ориентиром на результаты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1) соблюдение квалификационных требований, предъявляемых к образовательной деятельности, и перечня документов, подтверждающих соответствие им (далее – Квалификационные требования), утвержд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s://adilet.zan.kz/rus/docs/V1500011716" \l "z1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приказ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Министра образования и науки Республики Казахстан от 22 января 2016 года № 70 (зарегистрирован в Реестре нормативных правовых актов под № 13272). Прилагаются все копии подтверждающих документов по соблюдению Квалификационных требований (накладные на оборудования и/или перечень основных средств из данных бухгалтерской отчетности), заполненные таблицы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s://adilet.zan.kz/rus/docs/V1600013364" \l "z2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приложениям 7, 9, 1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s://adilet.zan.kz/rus/docs/V1600013364" \l "z2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s://adilet.zan.kz/rus/docs/V1600013364" \l "z2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 к настоящим Критериям, в том числе видеоматериалы по наличию учебного и учебно-лабораторного оборудования и мебели в целом по организаци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ГУ «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допроводная основ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осуществляет свою образовательно-воспитательную деятельность с соблюдением квалификационных требований, предъявляемых  к образовательной деятельности, и перечня документов, подтверждающих соответствие им, утвержденных приказом Министра образования и науки РК от 17 июня 215 года №391: школа укомплектована педагогическими кадрами (таблица согласно приложению 7 к Критериям оценки организации образования);  заключен договор об организации медицинского обслуживания учащихся с КГП на ПХВ "Кызылжарская районная больница" КГП "Управление здравоохранения акимата Северо-Казахстанской области (таблица согласно приложению 10, копия договора прилагается); имеется объект питания (столовая), соответствующий санитарным правилам и нормам (таблица согласно приложению 11 к Критериям оценки организации образования) ; наличие материально-технической базы (кабинеты, спортивный зал, санузлы, установлено видеонаблюдение в помещении и на прилегающей территории) (таблица согласно приложению 9 к Критериям оценки организации образования); материально-техническое обеспечение (ТСО, учебное оборудование, компьютеры, мебель, библиотека (таблица согласно приложению 12 к Критериям оценки организации образования); имеется в наличии фонд учебной и научной литерату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участка, площадью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208 расположено здание школы. Здание школы 1975 года постройки,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623,1 </w:t>
      </w:r>
      <w:r>
        <w:rPr>
          <w:rFonts w:eastAsia="Times New Roman" w:cs="Times New Roman" w:ascii="Times New Roman" w:hAnsi="Times New Roman"/>
          <w:sz w:val="28"/>
          <w:szCs w:val="28"/>
        </w:rPr>
        <w:t>кв.м., основной площадью 10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м. Школа рассчитана на 192 учащихся, фактически обучается 33 ребенка. Все площади используются полностью и по назначению. Состояние электропроводки, оформление кабинетов, туалеты соответствуют санитарным нормам. Мебель в удовлетворительном состоянии, допустимой окрас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школы благоустроена.</w:t>
      </w:r>
    </w:p>
    <w:p>
      <w:pPr>
        <w:pStyle w:val="Normal"/>
        <w:shd w:fill="FFFFFF" w:val="clear"/>
        <w:spacing w:lineRule="auto" w:line="240" w:before="0" w:after="0"/>
        <w:ind w:right="49" w:firstLine="700"/>
        <w:jc w:val="both"/>
        <w:rPr/>
      </w:pPr>
      <w:bookmarkStart w:id="7" w:name="_heading=h.gjdgxs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Школа работает по кабинетной системе. Всего 11 кабинетов, площадь -388,2 кв.м. Есть спортзал, столовая, библиотека, класс предшкольной подготовки. В 5 кабинетах имеются видеопроекторы в комплекте с полотном и компьютером. Учебные кабинеты оснащены наглядными пособиями, дидактическим материалом, методической литературой, обновлены информационные стенды. В кабинете 1 класса имеется 5 парт в комплекте со стульями, шкаф для учебно-наглядных пособий – 2, доска комбинированная –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информативные стенды, методические пособия, диски с различными заданиями, книжный уголок</w:t>
      </w:r>
      <w:r>
        <w:rPr>
          <w:rFonts w:eastAsia="Times New Roman" w:cs="Times New Roman" w:ascii="Times New Roman" w:hAnsi="Times New Roman"/>
          <w:sz w:val="28"/>
          <w:szCs w:val="28"/>
        </w:rPr>
        <w:t>. В кабинете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4 па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мплекте со стульями, учительский стол, 2 шка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ебно-наглядных пособий, доска комбинированная - 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ектор и ПК-1, информативные стенды, методические пособия, диски с различными заданиями, книжный уголок</w:t>
      </w:r>
      <w:r>
        <w:rPr>
          <w:rFonts w:eastAsia="Times New Roman" w:cs="Times New Roman" w:ascii="Times New Roman" w:hAnsi="Times New Roman"/>
          <w:sz w:val="28"/>
          <w:szCs w:val="28"/>
        </w:rPr>
        <w:t>. В кабинете 3 класса 5 парт в комплекте со стульями, стол учительский, 2 шка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ебно-наглядных пособий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каф для хранения одежды, </w:t>
      </w:r>
      <w:r>
        <w:rPr>
          <w:rFonts w:eastAsia="Times New Roman" w:cs="Times New Roman" w:ascii="Times New Roman" w:hAnsi="Times New Roman"/>
          <w:sz w:val="28"/>
          <w:szCs w:val="28"/>
        </w:rPr>
        <w:t>доска комбинированная –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проектор и ПК-1, информативные стенды, методические пособия, диски с различными заданиями, книжный уголок</w:t>
      </w:r>
      <w:r>
        <w:rPr>
          <w:rFonts w:eastAsia="Times New Roman" w:cs="Times New Roman" w:ascii="Times New Roman" w:hAnsi="Times New Roman"/>
          <w:sz w:val="28"/>
          <w:szCs w:val="28"/>
        </w:rPr>
        <w:t>.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химии, инфор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</w:rPr>
        <w:t>имеется парт в комплекте со стульями, стол преподавате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три сек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шкаф для учебно-наглядных пособий, мультимедийное оборудование –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ноутбуки - 13</w:t>
      </w:r>
      <w:r>
        <w:rPr>
          <w:rFonts w:eastAsia="Times New Roman" w:cs="Times New Roman" w:ascii="Times New Roman" w:hAnsi="Times New Roman"/>
          <w:sz w:val="28"/>
          <w:szCs w:val="28"/>
        </w:rPr>
        <w:t>. В кабинете математики имеется 5 парт в комплекте со стульями, стол преподавате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1</w:t>
      </w:r>
      <w:r>
        <w:rPr>
          <w:rFonts w:eastAsia="Times New Roman" w:cs="Times New Roman" w:ascii="Times New Roman" w:hAnsi="Times New Roman"/>
          <w:sz w:val="28"/>
          <w:szCs w:val="28"/>
        </w:rPr>
        <w:t>, шкаф для учебно-наглядных пособ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К в комплекте, проектор. В кабинете казахского язы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 литературы </w:t>
      </w:r>
      <w:r>
        <w:rPr>
          <w:rFonts w:eastAsia="Times New Roman" w:cs="Times New Roman" w:ascii="Times New Roman" w:hAnsi="Times New Roman"/>
          <w:sz w:val="28"/>
          <w:szCs w:val="28"/>
        </w:rPr>
        <w:t>имеется 6 парт в комплекте со стульями, стол преподавателя, шкаф для учебно-наглядных пособ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</w:t>
      </w:r>
      <w:r>
        <w:rPr>
          <w:rFonts w:eastAsia="Times New Roman" w:cs="Times New Roman" w:ascii="Times New Roman" w:hAnsi="Times New Roman"/>
          <w:sz w:val="28"/>
          <w:szCs w:val="28"/>
        </w:rPr>
        <w:t>, ПК в комплекте, плакаты по темам изучения казахского языка. В кабинете географ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азах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>парт в комплекте со стульями, стол преподавателя, шка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ебно-наглядных пособий, ПК в комплекте, проектор, карты по темам изучения географии. В кабинете русского языка имеется 6 столов в комплекте со стульями, стол преподавателя, шка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ебно-наглядных пособий.</w:t>
      </w:r>
    </w:p>
    <w:p>
      <w:pPr>
        <w:pStyle w:val="Normal"/>
        <w:shd w:fill="FFFFFF" w:val="clear"/>
        <w:spacing w:lineRule="auto" w:line="240" w:before="0" w:after="0"/>
        <w:ind w:right="49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ж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бинете химии имеется мультимедийное 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оборудование для химических опытов и экспериментов (колбы, пролбирки, штативы, измерительные мензурки, спиртовые горелки, растворы кислот и щелочей, кристаллы солей, модели молекул, таблицы, справочный материал, виртуальные лаборатории). В кабинете математики и физики имеются модели пространственных фигур, наборы по проведению опытов по разделам: механика, электростатика, электродинамика, оптика. Также имеются справочные материалы и виртуальные лаборатории. В кабинетах биологии и географии имеются гербарии, модели по анатомии человека, географические карты, глобус, наборы полезных ископаемых, справочные материалы, информативные стен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школе имеется компьюте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ы -21</w:t>
      </w:r>
      <w:r>
        <w:rPr>
          <w:rFonts w:eastAsia="Times New Roman" w:cs="Times New Roman" w:ascii="Times New Roman" w:hAnsi="Times New Roman"/>
          <w:sz w:val="28"/>
          <w:szCs w:val="28"/>
        </w:rPr>
        <w:t>, из них: 3 планшета, 13 ноутбуков, 5 ПК. В кабинете информатики находятся 13 ноутбуков с выходом в интернет и локальной сетью. Все они используются учащимися.</w:t>
      </w:r>
    </w:p>
    <w:p>
      <w:pPr>
        <w:pStyle w:val="Normal"/>
        <w:shd w:fill="FFFFFF" w:val="clear"/>
        <w:spacing w:lineRule="auto" w:line="240" w:before="0" w:after="0"/>
        <w:ind w:right="49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ется спортивный зал площадью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0.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м. с необходимым для проведения уроков физической культуры снарядами, оборудованием. </w:t>
      </w:r>
    </w:p>
    <w:p>
      <w:pPr>
        <w:pStyle w:val="Normal"/>
        <w:shd w:fill="FFFFFF" w:val="clear"/>
        <w:spacing w:lineRule="auto" w:line="240" w:before="0" w:after="0"/>
        <w:ind w:right="49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школьной столовой, площадью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м., имеется 20 посадочных мест. Электрические плиты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т., электромясоруб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>, холодильники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морозильная камера-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ллажи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олы раздаточные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 стол с мойкой –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мойка – 1, вытяжка – 1 шт., водонагреватель проточной воды- 1 шт., жаровый шкаф – 2 ш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49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чащихся организовано горячее питание от ИП «Абизов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который арендует школьную столову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фонда Всеобуч бесплатное питание получаю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хся из малообеспеченных и многодетных семей.</w:t>
      </w:r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9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-2024,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год)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61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i7jZFDcC9OF73MVJiX4-rBaf_zaZHuNw</w:t>
        </w:r>
      </w:hyperlink>
    </w:p>
    <w:p>
      <w:pPr>
        <w:pStyle w:val="Normal"/>
        <w:shd w:fill="FFFFFF" w:val="clear"/>
        <w:spacing w:lineRule="auto" w:line="240" w:before="0" w:after="0"/>
        <w:ind w:right="720" w:firstLine="560"/>
        <w:jc w:val="both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нвентаризационная опись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62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tZUdrQMQ3QHltJ_Rmza-bW3LZ5U8g5mq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right="72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правка о зарегистрированных правах на недвижимое имущество)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hyperlink r:id="rId63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P92-6vNu3X3M0xY_7jfOxJRS4PexRTZX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0 2022-2023, 2023-2024, 2024-2025 учебный год)</w:t>
      </w:r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hyperlink r:id="rId64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MpbQQd2j-PLnuoiuAbgGHx6mV2-zl2NH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говор, подтверждающий обеспеченность медицинским обслуживанием)</w:t>
      </w:r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hyperlink r:id="rId65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uxPA_XrW7OHO4ssMjbt9c3p--eCbaqcV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наличии доменного имени 3 уровня в зо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-mail: Vodoprovodnoesh@edu.kz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-</w:t>
      </w:r>
      <w:r>
        <w:rPr>
          <w:rFonts w:eastAsia="Times New Roman"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ttps://vodoprovodnoesh.edu.kz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личие оборудованных шкафов для индивидуально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1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шкаф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pBdr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условий для лиц с ООП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  </w:t>
      </w:r>
      <w:hyperlink r:id="rId66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cFKJKEQktXdsmI7BW21IG0ODAHks-fVi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ъем ежегодно выделяемых средств на оснащение материально-технической базы 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 школа</w:t>
      </w:r>
      <w:r>
        <w:rPr>
          <w:rFonts w:eastAsia="Times New Roman" w:cs="Times New Roman" w:ascii="Times New Roman" w:hAnsi="Times New Roman"/>
          <w:sz w:val="28"/>
          <w:szCs w:val="28"/>
        </w:rPr>
        <w:t>» представлен в виде таблицы (см таблицу №3)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right"/>
        <w:rPr/>
      </w:pPr>
      <w:r>
        <w:rPr/>
        <w:t>Таблица №3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76"/>
        <w:gridCol w:w="2551"/>
        <w:gridCol w:w="2552"/>
        <w:gridCol w:w="2693"/>
      </w:tblGrid>
      <w:tr>
        <w:trPr>
          <w:tblHeader w:val="true"/>
          <w:trHeight w:val="29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Количество-стоимость в Т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личеств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в Т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Количество-стоимость в ТГ)</w:t>
            </w:r>
          </w:p>
        </w:tc>
      </w:tr>
      <w:tr>
        <w:trPr>
          <w:trHeight w:val="29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2125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мясору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1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пор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-1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2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тол кухонный с пластиковой столешницей и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-237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тул для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-7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аг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7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шилка для р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u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-2468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еревянный для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-4479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еревянный офи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-63019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чка рабочая двухко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ин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83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36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1368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правка о приобретении имущества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67">
        <w:r>
          <w:rPr>
            <w:rStyle w:val="InternetLink"/>
            <w:rFonts w:eastAsia="Times New Roman"/>
            <w:b/>
            <w:sz w:val="28"/>
            <w:szCs w:val="28"/>
          </w:rPr>
          <w:t>https://drive.google.com/drive/folders/1t7xsYrdNYOgSG1DBSAT4fT0bN2x2hrjf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е к объектам образования по системам видеонаблюдения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 образования системами видеонаблюдения»). </w:t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7364"/>
        <w:gridCol w:w="23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ует/ не соотве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амер видеонаблюдения на главном и запасных входах соответствуе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камер видеонаблюдения в помещениях (местах) массового скопления людей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вух и более режимов записи: по срабатыванию детектора движения, внешнему сигналу тревоги, а также непрерывная запись, запись по планировщику, циклическая запись соответствуе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ешающая способность камер видеонаблюдения – не менее 1920х1080 пикселей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ктив камеры: варифокальный, мегапиксельный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дарт сжатия видеопотока – Н.264, MJPEG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держка протокола передачи данных ONVIF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источника бесперебойного питания, с временем автономной работы не менее 1 час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хранения информации не менее 30-ти суток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функции «защищенного доступа к настройкам устройства и обеспечение защиты архива от удаления и редактирования»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функции разграничения прав доступа пользователей к ресурсам системы (оперативной и архивной видеоинформации, управлению камерами и другие) осуществляется руководителями организаций дошкольного и среднего образования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возможности интеграции с системами распознавания лиц, государственных регистрационных номерных знаков транспортных средств и других аналитических функций, построенных на основе нейронных сетей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2368"/>
      </w:tblGrid>
      <w:tr>
        <w:trPr>
          <w:tblHeader w:val="true"/>
          <w:cantSplit w:val="true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амер, установленных внутри здания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камер, установленных по периметру здания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говор на техническое обслуживание системы видеонаблю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01DCD"/>
          <w:sz w:val="28"/>
          <w:szCs w:val="28"/>
          <w:u w:val="single"/>
        </w:rPr>
      </w:pPr>
      <w:hyperlink r:id="rId68">
        <w:r>
          <w:rPr>
            <w:rStyle w:val="InternetLink"/>
            <w:rFonts w:eastAsia="Times New Roman"/>
            <w:sz w:val="28"/>
            <w:szCs w:val="28"/>
          </w:rPr>
          <w:t>https://drive.google.com/drive/folders/1Pk_BBv_2Ct7alQrIaGyorBg9c3acxDU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01DC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601DC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-2025, 2023-2024, 2022-2023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r:id="rId69">
        <w:r>
          <w:rPr>
            <w:rStyle w:val="InternetLink"/>
            <w:rFonts w:eastAsia="Times New Roman"/>
            <w:sz w:val="28"/>
            <w:szCs w:val="28"/>
          </w:rPr>
          <w:t>https://drive.google.com/drive/folders/1Ly7DqYX-V4prt1z2gFigkz5c9g4nXDM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нитарно-эпидемиологическое заключение столовой, договор организации питания, Санитарно-эпидемиологическое заключение, Акт о результатах проверки на соответствие в области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r:id="rId70">
        <w:r>
          <w:rPr>
            <w:rStyle w:val="InternetLink"/>
            <w:rFonts w:eastAsia="Times New Roman"/>
            <w:sz w:val="28"/>
            <w:szCs w:val="28"/>
          </w:rPr>
          <w:t>https://drive.google.com/drive/folders/1DGSu5prs2WpHRUahlrCQiLxcOi19QzN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онные ресурсы и библиотечный фон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к содержанию образования с ориентиром на результаты обу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ение квалификационных требований, предъявляемых к образовательной деятельности организаций, предоставляющих начальное, основное среднее, общее среднее образование и перечня документов, подтверждающих соответствие 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занимает помещение площадью 36,1 кв.м., в кабинете имеются стеллажи -5шт. К началу нового 2024-2025учебного года общий библиотечный фонд составляет 1986 экземпля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учебной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cs="Times New Roman" w:ascii="Times New Roman" w:hAnsi="Times New Roman"/>
          <w:sz w:val="28"/>
          <w:szCs w:val="28"/>
        </w:rPr>
        <w:t>10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--- 9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школьная библиотека работает над проектом: «Читающая школа»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проекта на основе республиканского, областного, районного планов был составлен внутришкольный перспективный план работы «Читающая школа». Был оформлен стенд с постоянно меняющейся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 фойе школы оформлен книжный уголок «Читающая школ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ученик, учитель или родитель может посетить этот уголок и взять оттуда нужные ему книги.</w:t>
      </w:r>
    </w:p>
    <w:p>
      <w:pPr>
        <w:pStyle w:val="Normal"/>
        <w:jc w:val="both"/>
        <w:rPr>
          <w:rFonts w:ascii="Times New Roman" w:hAnsi="Times New Roman" w:cs="Times New Roman"/>
          <w:color w:val="443E92"/>
          <w:sz w:val="28"/>
          <w:szCs w:val="28"/>
          <w:u w:val="single"/>
        </w:rPr>
      </w:pPr>
      <w:hyperlink r:id="rId71">
        <w:r>
          <w:rPr>
            <w:rStyle w:val="InternetLink"/>
            <w:color w:val="443E92"/>
            <w:sz w:val="28"/>
            <w:szCs w:val="28"/>
          </w:rPr>
          <w:t>https://m.facebook.com/story.php?story_fbid=pfbid0nCSxmPhLdGVCbmfK4dpiMgrzqR1g7ySeSFqj14UR3iCWdEmeUuGE9VubJgmD5rJgl&amp;id=100022864577307&amp;sfnsn=mo&amp;mibextid=RUbZ1f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библиотечного урока  «В гости к хозяйке Дома сказок Астрид Линдгрен» были предложены красочные, детские книги такие как «Три повести о Малыше и Карлсоне», «Крошка Нильс Карлсон» и т.д.</w:t>
      </w:r>
    </w:p>
    <w:p>
      <w:pPr>
        <w:pStyle w:val="Style20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hyperlink r:id="rId72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29</w:t>
        </w:r>
        <w:r>
          <w:rPr>
            <w:rStyle w:val="InternetLink"/>
            <w:color w:val="443E92"/>
            <w:sz w:val="28"/>
            <w:szCs w:val="28"/>
          </w:rPr>
          <w:t>vBoRAZfNLe</w:t>
        </w:r>
        <w:r>
          <w:rPr>
            <w:rStyle w:val="InternetLink"/>
            <w:color w:val="443E92"/>
            <w:sz w:val="28"/>
            <w:szCs w:val="28"/>
            <w:lang w:val="ru-RU"/>
          </w:rPr>
          <w:t>2</w:t>
        </w:r>
        <w:r>
          <w:rPr>
            <w:rStyle w:val="InternetLink"/>
            <w:color w:val="443E92"/>
            <w:sz w:val="28"/>
            <w:szCs w:val="28"/>
          </w:rPr>
          <w:t>K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JkaiW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Sj</w:t>
        </w:r>
        <w:r>
          <w:rPr>
            <w:rStyle w:val="InternetLink"/>
            <w:color w:val="443E92"/>
            <w:sz w:val="28"/>
            <w:szCs w:val="28"/>
            <w:lang w:val="ru-RU"/>
          </w:rPr>
          <w:t>8</w:t>
        </w:r>
        <w:r>
          <w:rPr>
            <w:rStyle w:val="InternetLink"/>
            <w:color w:val="443E92"/>
            <w:sz w:val="28"/>
            <w:szCs w:val="28"/>
          </w:rPr>
          <w:t>fyptWYs</w:t>
        </w:r>
        <w:r>
          <w:rPr>
            <w:rStyle w:val="InternetLink"/>
            <w:color w:val="443E92"/>
            <w:sz w:val="28"/>
            <w:szCs w:val="28"/>
            <w:lang w:val="ru-RU"/>
          </w:rPr>
          <w:t>5</w:t>
        </w:r>
        <w:r>
          <w:rPr>
            <w:rStyle w:val="InternetLink"/>
            <w:color w:val="443E92"/>
            <w:sz w:val="28"/>
            <w:szCs w:val="28"/>
          </w:rPr>
          <w:t>hkCYaADTnpL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osifRKZt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bqwaaueSYyBo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&amp;</w:t>
        </w:r>
        <w:r>
          <w:rPr>
            <w:rStyle w:val="InternetLink"/>
            <w:color w:val="443E92"/>
            <w:sz w:val="28"/>
            <w:szCs w:val="28"/>
          </w:rPr>
          <w:t>sfnsn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mo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mibext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RUbZ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f</w:t>
        </w:r>
      </w:hyperlink>
      <w:r>
        <w:rPr>
          <w:rFonts w:cs="Times New Roman" w:ascii="Times New Roman" w:hAnsi="Times New Roman"/>
          <w:color w:val="443E92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питанников предшкольного класса и воспитанников ДО прошел библиотечный урок «Встреча с любимыми героями», где вниманию детей были предложены сказки, имеющиеся в школьной библиотек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hyperlink r:id="rId73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</w:t>
        </w:r>
        <w:r>
          <w:rPr>
            <w:rStyle w:val="InternetLink"/>
            <w:color w:val="443E92"/>
            <w:sz w:val="28"/>
            <w:szCs w:val="28"/>
          </w:rPr>
          <w:t>EpWPtRLiP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XswnoUp</w:t>
        </w:r>
        <w:r>
          <w:rPr>
            <w:rStyle w:val="InternetLink"/>
            <w:color w:val="443E92"/>
            <w:sz w:val="28"/>
            <w:szCs w:val="28"/>
            <w:lang w:val="ru-RU"/>
          </w:rPr>
          <w:t>4</w:t>
        </w:r>
        <w:r>
          <w:rPr>
            <w:rStyle w:val="InternetLink"/>
            <w:color w:val="443E92"/>
            <w:sz w:val="28"/>
            <w:szCs w:val="28"/>
          </w:rPr>
          <w:t>VUK</w:t>
        </w:r>
        <w:r>
          <w:rPr>
            <w:rStyle w:val="InternetLink"/>
            <w:color w:val="443E92"/>
            <w:sz w:val="28"/>
            <w:szCs w:val="28"/>
            <w:lang w:val="ru-RU"/>
          </w:rPr>
          <w:t>1216</w:t>
        </w:r>
        <w:r>
          <w:rPr>
            <w:rStyle w:val="InternetLink"/>
            <w:color w:val="443E92"/>
            <w:sz w:val="28"/>
            <w:szCs w:val="28"/>
          </w:rPr>
          <w:t>FcST</w:t>
        </w:r>
        <w:r>
          <w:rPr>
            <w:rStyle w:val="InternetLink"/>
            <w:color w:val="443E92"/>
            <w:sz w:val="28"/>
            <w:szCs w:val="28"/>
            <w:lang w:val="ru-RU"/>
          </w:rPr>
          <w:t>45</w:t>
        </w:r>
        <w:r>
          <w:rPr>
            <w:rStyle w:val="InternetLink"/>
            <w:color w:val="443E92"/>
            <w:sz w:val="28"/>
            <w:szCs w:val="28"/>
          </w:rPr>
          <w:t>RbYpzrKnDHHLSK</w:t>
        </w:r>
        <w:r>
          <w:rPr>
            <w:rStyle w:val="InternetLink"/>
            <w:color w:val="443E92"/>
            <w:sz w:val="28"/>
            <w:szCs w:val="28"/>
            <w:lang w:val="ru-RU"/>
          </w:rPr>
          <w:t>25</w:t>
        </w:r>
        <w:r>
          <w:rPr>
            <w:rStyle w:val="InternetLink"/>
            <w:color w:val="443E92"/>
            <w:sz w:val="28"/>
            <w:szCs w:val="28"/>
          </w:rPr>
          <w:t>uoTCEkumpUVuzUgP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&amp;</w:t>
        </w:r>
        <w:r>
          <w:rPr>
            <w:rStyle w:val="InternetLink"/>
            <w:color w:val="443E92"/>
            <w:sz w:val="28"/>
            <w:szCs w:val="28"/>
          </w:rPr>
          <w:t>sfnsn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mo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mibext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RUbZ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f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всего года в школьной библиотеке была оформлена выставк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Туғанелім - Қазақстаным", Моя Республика - Моя страна", с целью воспитания чувства гражданственности, патриотизма и любви к своей Родине. Среди учащихся 5 класса был проведен библиотечный урок «Моя Родина – Независимый Казахстан» с целью расширения исторических знаний учащихся.</w:t>
      </w:r>
    </w:p>
    <w:p>
      <w:pPr>
        <w:pStyle w:val="Style20"/>
        <w:jc w:val="both"/>
        <w:rPr>
          <w:rFonts w:ascii="Times New Roman" w:hAnsi="Times New Roman" w:cs="Times New Roman"/>
          <w:color w:val="443E9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https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facebook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co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tory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php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?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tory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fb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pfb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gXi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qEWncmTMRoW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ppkTpmq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RAxHiMcpr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NbHqjgfT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DkFuZAurBBwsvPcZi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zgl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100022864577307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fnsn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mo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mibext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RUbZ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f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юбилейной дате Мухтара Ауэзова  была оформлена выставка книг о творчестве писател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https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facebook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co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tory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php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?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tory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fb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pfb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dW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oKLAFPjBdJi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QeHYYqmPFkapur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yg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mTRQE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rsXh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XKsJ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Kg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qdyz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VixVwcXl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id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100022864577307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eav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AfZeVYAlZ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aTtYtJi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vJFWFmp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TOLsT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wSil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5-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jQrl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63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qz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TvC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iJb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QhEii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entstream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source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timeline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&amp;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>paipv</w:t>
      </w: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  <w:t>=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31 декабря 2022 года стартовала акция «Читаем зимой». После прочтения дети выполняли задания: рисовали иллюстрации к прочитанным книгам, делали закладки.</w:t>
      </w:r>
    </w:p>
    <w:p>
      <w:pPr>
        <w:pStyle w:val="Style20"/>
        <w:jc w:val="both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hyperlink r:id="rId74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2</w:t>
        </w:r>
        <w:r>
          <w:rPr>
            <w:rStyle w:val="InternetLink"/>
            <w:color w:val="443E92"/>
            <w:sz w:val="28"/>
            <w:szCs w:val="28"/>
          </w:rPr>
          <w:t>F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BUsrW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heAEeHJkN</w:t>
        </w:r>
        <w:r>
          <w:rPr>
            <w:rStyle w:val="InternetLink"/>
            <w:color w:val="443E92"/>
            <w:sz w:val="28"/>
            <w:szCs w:val="28"/>
            <w:lang w:val="ru-RU"/>
          </w:rPr>
          <w:t>6</w:t>
        </w:r>
        <w:r>
          <w:rPr>
            <w:rStyle w:val="InternetLink"/>
            <w:color w:val="443E92"/>
            <w:sz w:val="28"/>
            <w:szCs w:val="28"/>
          </w:rPr>
          <w:t>QdTpZP</w:t>
        </w:r>
        <w:r>
          <w:rPr>
            <w:rStyle w:val="InternetLink"/>
            <w:color w:val="443E92"/>
            <w:sz w:val="28"/>
            <w:szCs w:val="28"/>
            <w:lang w:val="ru-RU"/>
          </w:rPr>
          <w:t>8</w:t>
        </w:r>
        <w:r>
          <w:rPr>
            <w:rStyle w:val="InternetLink"/>
            <w:color w:val="443E92"/>
            <w:sz w:val="28"/>
            <w:szCs w:val="28"/>
          </w:rPr>
          <w:t>MvSDHmMpwKpc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Do</w:t>
        </w:r>
        <w:r>
          <w:rPr>
            <w:rStyle w:val="InternetLink"/>
            <w:color w:val="443E92"/>
            <w:sz w:val="28"/>
            <w:szCs w:val="28"/>
            <w:lang w:val="ru-RU"/>
          </w:rPr>
          <w:t>6</w:t>
        </w:r>
        <w:r>
          <w:rPr>
            <w:rStyle w:val="InternetLink"/>
            <w:color w:val="443E92"/>
            <w:sz w:val="28"/>
            <w:szCs w:val="28"/>
          </w:rPr>
          <w:t>i</w:t>
        </w:r>
        <w:r>
          <w:rPr>
            <w:rStyle w:val="InternetLink"/>
            <w:color w:val="443E92"/>
            <w:sz w:val="28"/>
            <w:szCs w:val="28"/>
            <w:lang w:val="ru-RU"/>
          </w:rPr>
          <w:t>4</w:t>
        </w:r>
        <w:r>
          <w:rPr>
            <w:rStyle w:val="InternetLink"/>
            <w:color w:val="443E92"/>
            <w:sz w:val="28"/>
            <w:szCs w:val="28"/>
          </w:rPr>
          <w:t>VLDdSMRQLAgHG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deADwfb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&amp;</w:t>
        </w:r>
        <w:r>
          <w:rPr>
            <w:rStyle w:val="InternetLink"/>
            <w:color w:val="443E92"/>
            <w:sz w:val="28"/>
            <w:szCs w:val="28"/>
          </w:rPr>
          <w:t>sfnsn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mo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mibext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RUbZ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u w:val="single"/>
        </w:rPr>
        <w:t>https://m.facebook.com/story.php?story_fbid=pfbid0Lq77oLTKjjGBGdGLQVTwmuRVQBWAD7ER3KEjzk8BZ1drNamwxjYxoXz7yfbnjiLul&amp;id=100022864577307&amp;sfnsn=mo&amp;mibextid=RUbZ1f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программы «Руханижаңғыру» проведён читательский конкурс "Знаешь ли ты Казахстан?", с целью воспитания чувства патриотизма, любви и уважения к Родине.</w:t>
      </w:r>
    </w:p>
    <w:p>
      <w:pPr>
        <w:pStyle w:val="Style20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hyperlink r:id="rId75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</w:t>
        </w:r>
        <w:r>
          <w:rPr>
            <w:rStyle w:val="InternetLink"/>
            <w:color w:val="443E92"/>
            <w:sz w:val="28"/>
            <w:szCs w:val="28"/>
          </w:rPr>
          <w:t>Y</w:t>
        </w:r>
        <w:r>
          <w:rPr>
            <w:rStyle w:val="InternetLink"/>
            <w:color w:val="443E92"/>
            <w:sz w:val="28"/>
            <w:szCs w:val="28"/>
            <w:lang w:val="ru-RU"/>
          </w:rPr>
          <w:t>5</w:t>
        </w:r>
        <w:r>
          <w:rPr>
            <w:rStyle w:val="InternetLink"/>
            <w:color w:val="443E92"/>
            <w:sz w:val="28"/>
            <w:szCs w:val="28"/>
          </w:rPr>
          <w:t>dt</w:t>
        </w:r>
        <w:r>
          <w:rPr>
            <w:rStyle w:val="InternetLink"/>
            <w:color w:val="443E92"/>
            <w:sz w:val="28"/>
            <w:szCs w:val="28"/>
            <w:lang w:val="ru-RU"/>
          </w:rPr>
          <w:t>4</w:t>
        </w:r>
        <w:r>
          <w:rPr>
            <w:rStyle w:val="InternetLink"/>
            <w:color w:val="443E92"/>
            <w:sz w:val="28"/>
            <w:szCs w:val="28"/>
          </w:rPr>
          <w:t>GzikDYKjeGLfcZWrd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Y</w:t>
        </w:r>
        <w:r>
          <w:rPr>
            <w:rStyle w:val="InternetLink"/>
            <w:color w:val="443E92"/>
            <w:sz w:val="28"/>
            <w:szCs w:val="28"/>
            <w:lang w:val="ru-RU"/>
          </w:rPr>
          <w:t>74</w:t>
        </w:r>
        <w:r>
          <w:rPr>
            <w:rStyle w:val="InternetLink"/>
            <w:color w:val="443E92"/>
            <w:sz w:val="28"/>
            <w:szCs w:val="28"/>
          </w:rPr>
          <w:t>UogWbhj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ai</w:t>
        </w:r>
        <w:r>
          <w:rPr>
            <w:rStyle w:val="InternetLink"/>
            <w:color w:val="443E92"/>
            <w:sz w:val="28"/>
            <w:szCs w:val="28"/>
            <w:lang w:val="ru-RU"/>
          </w:rPr>
          <w:t>5</w:t>
        </w:r>
        <w:r>
          <w:rPr>
            <w:rStyle w:val="InternetLink"/>
            <w:color w:val="443E92"/>
            <w:sz w:val="28"/>
            <w:szCs w:val="28"/>
          </w:rPr>
          <w:t>na</w:t>
        </w:r>
        <w:r>
          <w:rPr>
            <w:rStyle w:val="InternetLink"/>
            <w:color w:val="443E92"/>
            <w:sz w:val="28"/>
            <w:szCs w:val="28"/>
            <w:lang w:val="ru-RU"/>
          </w:rPr>
          <w:t>5</w:t>
        </w:r>
        <w:r>
          <w:rPr>
            <w:rStyle w:val="InternetLink"/>
            <w:color w:val="443E92"/>
            <w:sz w:val="28"/>
            <w:szCs w:val="28"/>
          </w:rPr>
          <w:t>ainNhX</w:t>
        </w:r>
        <w:r>
          <w:rPr>
            <w:rStyle w:val="InternetLink"/>
            <w:color w:val="443E92"/>
            <w:sz w:val="28"/>
            <w:szCs w:val="28"/>
            <w:lang w:val="ru-RU"/>
          </w:rPr>
          <w:t>2</w:t>
        </w:r>
        <w:r>
          <w:rPr>
            <w:rStyle w:val="InternetLink"/>
            <w:color w:val="443E92"/>
            <w:sz w:val="28"/>
            <w:szCs w:val="28"/>
          </w:rPr>
          <w:t>xzC</w:t>
        </w:r>
        <w:r>
          <w:rPr>
            <w:rStyle w:val="InternetLink"/>
            <w:color w:val="443E92"/>
            <w:sz w:val="28"/>
            <w:szCs w:val="28"/>
            <w:lang w:val="ru-RU"/>
          </w:rPr>
          <w:t>3</w:t>
        </w:r>
        <w:r>
          <w:rPr>
            <w:rStyle w:val="InternetLink"/>
            <w:color w:val="443E92"/>
            <w:sz w:val="28"/>
            <w:szCs w:val="28"/>
          </w:rPr>
          <w:t>HrfzCN</w:t>
        </w:r>
        <w:r>
          <w:rPr>
            <w:rStyle w:val="InternetLink"/>
            <w:color w:val="443E92"/>
            <w:sz w:val="28"/>
            <w:szCs w:val="28"/>
            <w:lang w:val="ru-RU"/>
          </w:rPr>
          <w:t>6</w:t>
        </w:r>
        <w:r>
          <w:rPr>
            <w:rStyle w:val="InternetLink"/>
            <w:color w:val="443E92"/>
            <w:sz w:val="28"/>
            <w:szCs w:val="28"/>
          </w:rPr>
          <w:t>FgbAb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&amp;</w:t>
        </w:r>
        <w:r>
          <w:rPr>
            <w:rStyle w:val="InternetLink"/>
            <w:color w:val="443E92"/>
            <w:sz w:val="28"/>
            <w:szCs w:val="28"/>
          </w:rPr>
          <w:t>sfnsn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mo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mibext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RUbZ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f</w:t>
        </w:r>
      </w:hyperlink>
    </w:p>
    <w:p>
      <w:pPr>
        <w:pStyle w:val="Style20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четвергам проводится 20 минутное чтение </w:t>
      </w:r>
      <w:hyperlink r:id="rId76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36</w:t>
        </w:r>
        <w:r>
          <w:rPr>
            <w:rStyle w:val="InternetLink"/>
            <w:color w:val="443E92"/>
            <w:sz w:val="28"/>
            <w:szCs w:val="28"/>
          </w:rPr>
          <w:t>chqLut</w:t>
        </w:r>
        <w:r>
          <w:rPr>
            <w:rStyle w:val="InternetLink"/>
            <w:color w:val="443E92"/>
            <w:sz w:val="28"/>
            <w:szCs w:val="28"/>
            <w:lang w:val="ru-RU"/>
          </w:rPr>
          <w:t>7</w:t>
        </w:r>
        <w:r>
          <w:rPr>
            <w:rStyle w:val="InternetLink"/>
            <w:color w:val="443E92"/>
            <w:sz w:val="28"/>
            <w:szCs w:val="28"/>
          </w:rPr>
          <w:t>ypUUMansSMtif</w:t>
        </w:r>
        <w:r>
          <w:rPr>
            <w:rStyle w:val="InternetLink"/>
            <w:color w:val="443E92"/>
            <w:sz w:val="28"/>
            <w:szCs w:val="28"/>
            <w:lang w:val="ru-RU"/>
          </w:rPr>
          <w:t>3</w:t>
        </w:r>
        <w:r>
          <w:rPr>
            <w:rStyle w:val="InternetLink"/>
            <w:color w:val="443E92"/>
            <w:sz w:val="28"/>
            <w:szCs w:val="28"/>
          </w:rPr>
          <w:t>huqo</w:t>
        </w:r>
        <w:r>
          <w:rPr>
            <w:rStyle w:val="InternetLink"/>
            <w:color w:val="443E92"/>
            <w:sz w:val="28"/>
            <w:szCs w:val="28"/>
            <w:lang w:val="ru-RU"/>
          </w:rPr>
          <w:t>2</w:t>
        </w:r>
        <w:r>
          <w:rPr>
            <w:rStyle w:val="InternetLink"/>
            <w:color w:val="443E92"/>
            <w:sz w:val="28"/>
            <w:szCs w:val="28"/>
          </w:rPr>
          <w:t>qnjBm</w:t>
        </w:r>
        <w:r>
          <w:rPr>
            <w:rStyle w:val="InternetLink"/>
            <w:color w:val="443E92"/>
            <w:sz w:val="28"/>
            <w:szCs w:val="28"/>
            <w:lang w:val="ru-RU"/>
          </w:rPr>
          <w:t>2</w:t>
        </w:r>
        <w:r>
          <w:rPr>
            <w:rStyle w:val="InternetLink"/>
            <w:color w:val="443E92"/>
            <w:sz w:val="28"/>
            <w:szCs w:val="28"/>
          </w:rPr>
          <w:t>fWH</w:t>
        </w:r>
        <w:r>
          <w:rPr>
            <w:rStyle w:val="InternetLink"/>
            <w:color w:val="443E92"/>
            <w:sz w:val="28"/>
            <w:szCs w:val="28"/>
            <w:lang w:val="ru-RU"/>
          </w:rPr>
          <w:t>4</w:t>
        </w:r>
        <w:r>
          <w:rPr>
            <w:rStyle w:val="InternetLink"/>
            <w:color w:val="443E92"/>
            <w:sz w:val="28"/>
            <w:szCs w:val="28"/>
          </w:rPr>
          <w:t>WorKaftpdsh</w:t>
        </w:r>
        <w:r>
          <w:rPr>
            <w:rStyle w:val="InternetLink"/>
            <w:color w:val="443E92"/>
            <w:sz w:val="28"/>
            <w:szCs w:val="28"/>
            <w:lang w:val="ru-RU"/>
          </w:rPr>
          <w:t>8</w:t>
        </w:r>
        <w:r>
          <w:rPr>
            <w:rStyle w:val="InternetLink"/>
            <w:color w:val="443E92"/>
            <w:sz w:val="28"/>
            <w:szCs w:val="28"/>
          </w:rPr>
          <w:t>A</w:t>
        </w:r>
        <w:r>
          <w:rPr>
            <w:rStyle w:val="InternetLink"/>
            <w:color w:val="443E92"/>
            <w:sz w:val="28"/>
            <w:szCs w:val="28"/>
            <w:lang w:val="ru-RU"/>
          </w:rPr>
          <w:t>7</w:t>
        </w:r>
        <w:r>
          <w:rPr>
            <w:rStyle w:val="InternetLink"/>
            <w:color w:val="443E92"/>
            <w:sz w:val="28"/>
            <w:szCs w:val="28"/>
          </w:rPr>
          <w:t>aDctbAEcJJUZJ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ню семьи 15 мая 2023 года оформлена книжная выставка, с целью воспитания уважительного отношения к родителям</w:t>
      </w:r>
    </w:p>
    <w:p>
      <w:pPr>
        <w:pStyle w:val="Style20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hyperlink r:id="rId77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</w:t>
        </w:r>
        <w:r>
          <w:rPr>
            <w:rStyle w:val="InternetLink"/>
            <w:color w:val="443E92"/>
            <w:sz w:val="28"/>
            <w:szCs w:val="28"/>
          </w:rPr>
          <w:t>w</w:t>
        </w:r>
        <w:r>
          <w:rPr>
            <w:rStyle w:val="InternetLink"/>
            <w:color w:val="443E92"/>
            <w:sz w:val="28"/>
            <w:szCs w:val="28"/>
            <w:lang w:val="ru-RU"/>
          </w:rPr>
          <w:t>33</w:t>
        </w:r>
        <w:r>
          <w:rPr>
            <w:rStyle w:val="InternetLink"/>
            <w:color w:val="443E92"/>
            <w:sz w:val="28"/>
            <w:szCs w:val="28"/>
          </w:rPr>
          <w:t>uCaW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pgWFvpN</w:t>
        </w:r>
        <w:r>
          <w:rPr>
            <w:rStyle w:val="InternetLink"/>
            <w:color w:val="443E92"/>
            <w:sz w:val="28"/>
            <w:szCs w:val="28"/>
            <w:lang w:val="ru-RU"/>
          </w:rPr>
          <w:t>6</w:t>
        </w:r>
        <w:r>
          <w:rPr>
            <w:rStyle w:val="InternetLink"/>
            <w:color w:val="443E92"/>
            <w:sz w:val="28"/>
            <w:szCs w:val="28"/>
          </w:rPr>
          <w:t>eqtphb</w:t>
        </w:r>
        <w:r>
          <w:rPr>
            <w:rStyle w:val="InternetLink"/>
            <w:color w:val="443E92"/>
            <w:sz w:val="28"/>
            <w:szCs w:val="28"/>
            <w:lang w:val="ru-RU"/>
          </w:rPr>
          <w:t>6</w:t>
        </w:r>
        <w:r>
          <w:rPr>
            <w:rStyle w:val="InternetLink"/>
            <w:color w:val="443E92"/>
            <w:sz w:val="28"/>
            <w:szCs w:val="28"/>
          </w:rPr>
          <w:t>Kz</w:t>
        </w:r>
        <w:r>
          <w:rPr>
            <w:rStyle w:val="InternetLink"/>
            <w:color w:val="443E92"/>
            <w:sz w:val="28"/>
            <w:szCs w:val="28"/>
            <w:lang w:val="ru-RU"/>
          </w:rPr>
          <w:t>7</w:t>
        </w:r>
        <w:r>
          <w:rPr>
            <w:rStyle w:val="InternetLink"/>
            <w:color w:val="443E92"/>
            <w:sz w:val="28"/>
            <w:szCs w:val="28"/>
          </w:rPr>
          <w:t>kPdPtkiLUumTkHN</w:t>
        </w:r>
        <w:r>
          <w:rPr>
            <w:rStyle w:val="InternetLink"/>
            <w:color w:val="443E92"/>
            <w:sz w:val="28"/>
            <w:szCs w:val="28"/>
            <w:lang w:val="ru-RU"/>
          </w:rPr>
          <w:t>657</w:t>
        </w:r>
        <w:r>
          <w:rPr>
            <w:rStyle w:val="InternetLink"/>
            <w:color w:val="443E92"/>
            <w:sz w:val="28"/>
            <w:szCs w:val="28"/>
          </w:rPr>
          <w:t>ehrP</w:t>
        </w:r>
        <w:r>
          <w:rPr>
            <w:rStyle w:val="InternetLink"/>
            <w:color w:val="443E92"/>
            <w:sz w:val="28"/>
            <w:szCs w:val="28"/>
            <w:lang w:val="ru-RU"/>
          </w:rPr>
          <w:t>151</w:t>
        </w:r>
        <w:r>
          <w:rPr>
            <w:rStyle w:val="InternetLink"/>
            <w:color w:val="443E92"/>
            <w:sz w:val="28"/>
            <w:szCs w:val="28"/>
          </w:rPr>
          <w:t>MmvBart</w:t>
        </w:r>
        <w:r>
          <w:rPr>
            <w:rStyle w:val="InternetLink"/>
            <w:color w:val="443E92"/>
            <w:sz w:val="28"/>
            <w:szCs w:val="28"/>
            <w:lang w:val="ru-RU"/>
          </w:rPr>
          <w:t>5</w:t>
        </w:r>
        <w:r>
          <w:rPr>
            <w:rStyle w:val="InternetLink"/>
            <w:color w:val="443E92"/>
            <w:sz w:val="28"/>
            <w:szCs w:val="28"/>
          </w:rPr>
          <w:t>w</w:t>
        </w:r>
        <w:r>
          <w:rPr>
            <w:rStyle w:val="InternetLink"/>
            <w:color w:val="443E92"/>
            <w:sz w:val="28"/>
            <w:szCs w:val="28"/>
            <w:lang w:val="ru-RU"/>
          </w:rPr>
          <w:t>2</w:t>
        </w:r>
        <w:r>
          <w:rPr>
            <w:rStyle w:val="InternetLink"/>
            <w:color w:val="443E92"/>
            <w:sz w:val="28"/>
            <w:szCs w:val="28"/>
          </w:rPr>
          <w:t>u</w:t>
        </w:r>
        <w:r>
          <w:rPr>
            <w:rStyle w:val="InternetLink"/>
            <w:color w:val="443E92"/>
            <w:sz w:val="28"/>
            <w:szCs w:val="28"/>
            <w:lang w:val="ru-RU"/>
          </w:rPr>
          <w:t>6</w:t>
        </w:r>
        <w:r>
          <w:rPr>
            <w:rStyle w:val="InternetLink"/>
            <w:color w:val="443E92"/>
            <w:sz w:val="28"/>
            <w:szCs w:val="28"/>
          </w:rPr>
          <w:t>W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&amp;</w:t>
        </w:r>
        <w:r>
          <w:rPr>
            <w:rStyle w:val="InternetLink"/>
            <w:color w:val="443E92"/>
            <w:sz w:val="28"/>
            <w:szCs w:val="28"/>
          </w:rPr>
          <w:t>sfnsn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mo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mibext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RUbZ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f</w:t>
        </w:r>
      </w:hyperlink>
    </w:p>
    <w:p>
      <w:pPr>
        <w:pStyle w:val="Style20"/>
        <w:jc w:val="both"/>
        <w:rPr>
          <w:rFonts w:ascii="Times New Roman" w:hAnsi="Times New Roman" w:cs="Times New Roman"/>
          <w:color w:val="443E9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443E92"/>
          <w:sz w:val="28"/>
          <w:szCs w:val="28"/>
          <w:u w:val="single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азднования дня Победы в библиотеке была оформлена книжная выставка "Мы помним, мы гордимся"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крепление нравственно-патриотических чувств,  формирование знаний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u w:val="single"/>
        </w:rPr>
      </w:pPr>
      <w:hyperlink r:id="rId78">
        <w:r>
          <w:rPr>
            <w:rStyle w:val="InternetLink"/>
            <w:rFonts w:eastAsia="Times New Roman"/>
            <w:color w:val="443E92"/>
            <w:sz w:val="28"/>
            <w:szCs w:val="28"/>
          </w:rPr>
          <w:t>https://m.facebook.com/story.php?story_fbid=pfbid02eRpGXMZaVZ94jBV6NumHm2Bv7GNKqDGwjPCpLAn18KhcR9sDYvDTKMnbZ9L75SYsl&amp;id=100022864577307&amp;mibextid=ZbWKwL</w:t>
        </w:r>
      </w:hyperlink>
    </w:p>
    <w:p>
      <w:pPr>
        <w:pStyle w:val="Style2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3 года в библиотеке прошла выставка «Галерея труда».</w:t>
      </w:r>
    </w:p>
    <w:p>
      <w:pPr>
        <w:pStyle w:val="Normal"/>
        <w:jc w:val="both"/>
        <w:rPr>
          <w:rFonts w:ascii="Times New Roman" w:hAnsi="Times New Roman" w:cs="Times New Roman"/>
          <w:color w:val="443E92"/>
          <w:sz w:val="28"/>
          <w:szCs w:val="28"/>
          <w:u w:val="single"/>
        </w:rPr>
      </w:pPr>
      <w:hyperlink r:id="rId79">
        <w:r>
          <w:rPr>
            <w:rStyle w:val="InternetLink"/>
            <w:color w:val="443E92"/>
            <w:sz w:val="28"/>
            <w:szCs w:val="28"/>
          </w:rPr>
          <w:t>https://www.facebook.com/share/p/KJK68EycKpU8VfHr/?mibextid=hIlR1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ктября 2023 года  было проведено знакомство 1 класса с библиотекой «Посвящение в читатели» </w:t>
      </w:r>
    </w:p>
    <w:p>
      <w:pPr>
        <w:pStyle w:val="Normal"/>
        <w:jc w:val="both"/>
        <w:rPr/>
      </w:pPr>
      <w:hyperlink r:id="rId80">
        <w:r>
          <w:rPr>
            <w:rStyle w:val="InternetLink"/>
            <w:color w:val="443E92"/>
            <w:sz w:val="28"/>
            <w:szCs w:val="28"/>
          </w:rPr>
          <w:t>https://www.facebook.com/share/p/XMHWjc5P35PeqoBi/?mibextid=hIlR13</w:t>
        </w:r>
      </w:hyperlink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по 27 октября 2023 года в библиотеке прошла выставка «Моя Республика - Моя страна» целью, которой было воспитание у учащихся чувства патриотизма и любви к своей Родине.</w:t>
      </w:r>
    </w:p>
    <w:p>
      <w:pPr>
        <w:pStyle w:val="Normal"/>
        <w:jc w:val="both"/>
        <w:rPr>
          <w:rFonts w:ascii="Times New Roman" w:hAnsi="Times New Roman" w:cs="Times New Roman"/>
          <w:color w:val="443E92"/>
          <w:sz w:val="28"/>
          <w:szCs w:val="28"/>
          <w:u w:val="single"/>
        </w:rPr>
      </w:pPr>
      <w:hyperlink r:id="rId81">
        <w:r>
          <w:rPr>
            <w:rStyle w:val="InternetLink"/>
            <w:color w:val="443E92"/>
            <w:sz w:val="28"/>
            <w:szCs w:val="28"/>
          </w:rPr>
          <w:t>https://www.facebook.com/share/p/GLVRjoGyjEuF1hfm/?mibextid=hIlR1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октября по 5 ноября 2023 года стартовала акция «Осенью мы не скучаем, а читаем»</w:t>
      </w:r>
    </w:p>
    <w:p>
      <w:pPr>
        <w:pStyle w:val="Normal"/>
        <w:jc w:val="both"/>
        <w:rPr>
          <w:rFonts w:ascii="Times New Roman" w:hAnsi="Times New Roman" w:cs="Times New Roman"/>
          <w:color w:val="443E92"/>
          <w:sz w:val="28"/>
          <w:szCs w:val="28"/>
          <w:u w:val="single"/>
        </w:rPr>
      </w:pPr>
      <w:hyperlink r:id="rId82">
        <w:r>
          <w:rPr>
            <w:rStyle w:val="InternetLink"/>
            <w:color w:val="443E92"/>
            <w:sz w:val="28"/>
            <w:szCs w:val="28"/>
          </w:rPr>
          <w:t>https://www.facebook.com/share/p/DD8oxvLtdMzNhVam/?mibextid=hIlR1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3 года была оформлена выставка ко дню национальной валюты – тенге</w:t>
      </w:r>
    </w:p>
    <w:p>
      <w:pPr>
        <w:pStyle w:val="Normal"/>
        <w:jc w:val="both"/>
        <w:rPr/>
      </w:pPr>
      <w:hyperlink r:id="rId83">
        <w:r>
          <w:rPr>
            <w:rStyle w:val="InternetLink"/>
            <w:color w:val="443E92"/>
            <w:sz w:val="28"/>
            <w:szCs w:val="28"/>
          </w:rPr>
          <w:t>https://www.facebook.com/share/p/zc85tuFfGvKAvd5Q/?mibextid=hIlR13</w:t>
        </w:r>
      </w:hyperlink>
      <w:r>
        <w:rPr>
          <w:rFonts w:cs="Times New Roman" w:ascii="Times New Roman" w:hAnsi="Times New Roman"/>
          <w:color w:val="443E9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зимних каникул учащимся был оправлен список рекомендованной литературы для внеклассного чт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9 декабря 2023 года по 7 января 2024 года стартовала акция «Читаем зимой» После прочтения дети выполняли задания: рисовали иллюстрации к прочитанным книгам, делали закладк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443E92"/>
          <w:sz w:val="28"/>
          <w:szCs w:val="28"/>
        </w:rPr>
      </w:pPr>
      <w:hyperlink r:id="rId84">
        <w:r>
          <w:rPr>
            <w:rStyle w:val="InternetLink"/>
            <w:color w:val="443E92"/>
            <w:sz w:val="28"/>
            <w:szCs w:val="28"/>
          </w:rPr>
          <w:t>https://www.facebook.com/share/p/GehQcjMEkgLnAYDf/?mibextid=hIlR13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hyperlink r:id="rId85">
        <w:r>
          <w:rPr>
            <w:rStyle w:val="InternetLink"/>
            <w:color w:val="443E92"/>
            <w:sz w:val="28"/>
            <w:szCs w:val="28"/>
          </w:rPr>
          <w:t>https://www.facebook.com/share/p/iCmusdVcG95sdbwM/?mibextid=hIlR13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ко Дню благодарности в библиотеке для учащихся классных часов был проведен час добра «Чтобы радость людям дарить, надо добрым и вежливым быть». Учащихся школы познакомили с историей Дня Благодарности.  С 4 по 7 марта 2024 года была оформлена выставка к Международному женскому дню «Книга мудрости о женщине». 16 марта 2024 года в библиотеке прошла читательская конференция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ғымның дәстүрлері». 12 апреля 2024года  была организована выставка, посвященная дню рождения К.И. Сатпа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26 по 30 апреля прошла книжная выставка «Под шаныраком дружбы живет народ Казахстана»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празднования дня Победы оформлена постоянная книжная выставка «Мы помним, мы гордимся» с целью формирования у учеников чувства гордости за свою Родину, сохранения памяти о подвиге наших солдат в Великой Отечественной войне. </w:t>
      </w:r>
      <w:r>
        <w:rPr>
          <w:rFonts w:cs="Times New Roman" w:ascii="Times New Roman" w:hAnsi="Times New Roman"/>
          <w:sz w:val="28"/>
          <w:szCs w:val="28"/>
        </w:rPr>
        <w:t>На протяжении всего года идет акция «Подари книгу библиотеке», с целью разнообразить фонд художественной литературы в школьной библиотеке.</w:t>
      </w:r>
    </w:p>
    <w:p>
      <w:pPr>
        <w:pStyle w:val="Normal"/>
        <w:jc w:val="both"/>
        <w:rPr>
          <w:rStyle w:val="InternetLink"/>
          <w:color w:val="443E92"/>
        </w:rPr>
      </w:pPr>
      <w:hyperlink r:id="rId86">
        <w:r>
          <w:rPr>
            <w:rStyle w:val="InternetLink"/>
            <w:color w:val="443E92"/>
            <w:sz w:val="28"/>
            <w:szCs w:val="28"/>
          </w:rPr>
          <w:t>https://www.facebook.com/share/p/uLLkbD7FZEmGybKH/?mibextid=hIlR13</w:t>
        </w:r>
      </w:hyperlink>
    </w:p>
    <w:p>
      <w:pPr>
        <w:pStyle w:val="Style20"/>
        <w:rPr>
          <w:color w:val="443E92"/>
          <w:lang w:val="ru-RU"/>
        </w:rPr>
      </w:pPr>
      <w:hyperlink r:id="rId87">
        <w:r>
          <w:rPr>
            <w:rStyle w:val="InternetLink"/>
            <w:color w:val="443E92"/>
            <w:sz w:val="28"/>
            <w:szCs w:val="28"/>
          </w:rPr>
          <w:t>https</w:t>
        </w:r>
        <w:r>
          <w:rPr>
            <w:rStyle w:val="InternetLink"/>
            <w:color w:val="443E92"/>
            <w:sz w:val="28"/>
            <w:szCs w:val="28"/>
            <w:lang w:val="ru-RU"/>
          </w:rPr>
          <w:t>://</w:t>
        </w:r>
        <w:r>
          <w:rPr>
            <w:rStyle w:val="InternetLink"/>
            <w:color w:val="443E92"/>
            <w:sz w:val="28"/>
            <w:szCs w:val="28"/>
          </w:rPr>
          <w:t>m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facebook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com</w:t>
        </w:r>
        <w:r>
          <w:rPr>
            <w:rStyle w:val="InternetLink"/>
            <w:color w:val="443E92"/>
            <w:sz w:val="28"/>
            <w:szCs w:val="28"/>
            <w:lang w:val="ru-RU"/>
          </w:rPr>
          <w:t>/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.</w:t>
        </w:r>
        <w:r>
          <w:rPr>
            <w:rStyle w:val="InternetLink"/>
            <w:color w:val="443E92"/>
            <w:sz w:val="28"/>
            <w:szCs w:val="28"/>
          </w:rPr>
          <w:t>php</w:t>
        </w:r>
        <w:r>
          <w:rPr>
            <w:rStyle w:val="InternetLink"/>
            <w:color w:val="443E92"/>
            <w:sz w:val="28"/>
            <w:szCs w:val="28"/>
            <w:lang w:val="ru-RU"/>
          </w:rPr>
          <w:t>?</w:t>
        </w:r>
        <w:r>
          <w:rPr>
            <w:rStyle w:val="InternetLink"/>
            <w:color w:val="443E92"/>
            <w:sz w:val="28"/>
            <w:szCs w:val="28"/>
          </w:rPr>
          <w:t>story</w:t>
        </w:r>
        <w:r>
          <w:rPr>
            <w:rStyle w:val="InternetLink"/>
            <w:color w:val="443E92"/>
            <w:sz w:val="28"/>
            <w:szCs w:val="28"/>
            <w:lang w:val="ru-RU"/>
          </w:rPr>
          <w:t>_</w:t>
        </w:r>
        <w:r>
          <w:rPr>
            <w:rStyle w:val="InternetLink"/>
            <w:color w:val="443E92"/>
            <w:sz w:val="28"/>
            <w:szCs w:val="28"/>
          </w:rPr>
          <w:t>fb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pfbid</w:t>
        </w:r>
        <w:r>
          <w:rPr>
            <w:rStyle w:val="InternetLink"/>
            <w:color w:val="443E92"/>
            <w:sz w:val="28"/>
            <w:szCs w:val="28"/>
            <w:lang w:val="ru-RU"/>
          </w:rPr>
          <w:t>027</w:t>
        </w:r>
        <w:r>
          <w:rPr>
            <w:rStyle w:val="InternetLink"/>
            <w:color w:val="443E92"/>
            <w:sz w:val="28"/>
            <w:szCs w:val="28"/>
          </w:rPr>
          <w:t>KNKCWv</w:t>
        </w:r>
        <w:r>
          <w:rPr>
            <w:rStyle w:val="InternetLink"/>
            <w:color w:val="443E92"/>
            <w:sz w:val="28"/>
            <w:szCs w:val="28"/>
            <w:lang w:val="ru-RU"/>
          </w:rPr>
          <w:t>18</w:t>
        </w:r>
        <w:r>
          <w:rPr>
            <w:rStyle w:val="InternetLink"/>
            <w:color w:val="443E92"/>
            <w:sz w:val="28"/>
            <w:szCs w:val="28"/>
          </w:rPr>
          <w:t>UGZjHfvF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S</w:t>
        </w:r>
        <w:r>
          <w:rPr>
            <w:rStyle w:val="InternetLink"/>
            <w:color w:val="443E92"/>
            <w:sz w:val="28"/>
            <w:szCs w:val="28"/>
            <w:lang w:val="ru-RU"/>
          </w:rPr>
          <w:t>8</w:t>
        </w:r>
        <w:r>
          <w:rPr>
            <w:rStyle w:val="InternetLink"/>
            <w:color w:val="443E92"/>
            <w:sz w:val="28"/>
            <w:szCs w:val="28"/>
          </w:rPr>
          <w:t>NJjjS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icv</w:t>
        </w:r>
        <w:r>
          <w:rPr>
            <w:rStyle w:val="InternetLink"/>
            <w:color w:val="443E92"/>
            <w:sz w:val="28"/>
            <w:szCs w:val="28"/>
            <w:lang w:val="ru-RU"/>
          </w:rPr>
          <w:t>3</w:t>
        </w:r>
        <w:r>
          <w:rPr>
            <w:rStyle w:val="InternetLink"/>
            <w:color w:val="443E92"/>
            <w:sz w:val="28"/>
            <w:szCs w:val="28"/>
          </w:rPr>
          <w:t>bwcq</w:t>
        </w:r>
        <w:r>
          <w:rPr>
            <w:rStyle w:val="InternetLink"/>
            <w:color w:val="443E92"/>
            <w:sz w:val="28"/>
            <w:szCs w:val="28"/>
            <w:lang w:val="ru-RU"/>
          </w:rPr>
          <w:t>2</w:t>
        </w:r>
        <w:r>
          <w:rPr>
            <w:rStyle w:val="InternetLink"/>
            <w:color w:val="443E92"/>
            <w:sz w:val="28"/>
            <w:szCs w:val="28"/>
          </w:rPr>
          <w:t>H</w:t>
        </w:r>
        <w:r>
          <w:rPr>
            <w:rStyle w:val="InternetLink"/>
            <w:color w:val="443E92"/>
            <w:sz w:val="28"/>
            <w:szCs w:val="28"/>
            <w:lang w:val="ru-RU"/>
          </w:rPr>
          <w:t>5</w:t>
        </w:r>
        <w:r>
          <w:rPr>
            <w:rStyle w:val="InternetLink"/>
            <w:color w:val="443E92"/>
            <w:sz w:val="28"/>
            <w:szCs w:val="28"/>
          </w:rPr>
          <w:t>yEjNZ</w:t>
        </w:r>
        <w:r>
          <w:rPr>
            <w:rStyle w:val="InternetLink"/>
            <w:color w:val="443E92"/>
            <w:sz w:val="28"/>
            <w:szCs w:val="28"/>
            <w:lang w:val="ru-RU"/>
          </w:rPr>
          <w:t>8</w:t>
        </w:r>
        <w:r>
          <w:rPr>
            <w:rStyle w:val="InternetLink"/>
            <w:color w:val="443E92"/>
            <w:sz w:val="28"/>
            <w:szCs w:val="28"/>
          </w:rPr>
          <w:t>Lin</w:t>
        </w:r>
        <w:r>
          <w:rPr>
            <w:rStyle w:val="InternetLink"/>
            <w:color w:val="443E92"/>
            <w:sz w:val="28"/>
            <w:szCs w:val="28"/>
            <w:lang w:val="ru-RU"/>
          </w:rPr>
          <w:t>9</w:t>
        </w:r>
        <w:r>
          <w:rPr>
            <w:rStyle w:val="InternetLink"/>
            <w:color w:val="443E92"/>
            <w:sz w:val="28"/>
            <w:szCs w:val="28"/>
          </w:rPr>
          <w:t>MGRPQyDcNgXKdUQGCl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id</w:t>
        </w:r>
        <w:r>
          <w:rPr>
            <w:rStyle w:val="InternetLink"/>
            <w:color w:val="443E92"/>
            <w:sz w:val="28"/>
            <w:szCs w:val="28"/>
            <w:lang w:val="ru-RU"/>
          </w:rPr>
          <w:t>=100022864577307&amp;</w:t>
        </w:r>
        <w:r>
          <w:rPr>
            <w:rStyle w:val="InternetLink"/>
            <w:color w:val="443E92"/>
            <w:sz w:val="28"/>
            <w:szCs w:val="28"/>
          </w:rPr>
          <w:t>sfnsn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mo</w:t>
        </w:r>
        <w:r>
          <w:rPr>
            <w:rStyle w:val="InternetLink"/>
            <w:color w:val="443E92"/>
            <w:sz w:val="28"/>
            <w:szCs w:val="28"/>
            <w:lang w:val="ru-RU"/>
          </w:rPr>
          <w:t>&amp;</w:t>
        </w:r>
        <w:r>
          <w:rPr>
            <w:rStyle w:val="InternetLink"/>
            <w:color w:val="443E92"/>
            <w:sz w:val="28"/>
            <w:szCs w:val="28"/>
          </w:rPr>
          <w:t>mibextid</w:t>
        </w:r>
        <w:r>
          <w:rPr>
            <w:rStyle w:val="InternetLink"/>
            <w:color w:val="443E92"/>
            <w:sz w:val="28"/>
            <w:szCs w:val="28"/>
            <w:lang w:val="ru-RU"/>
          </w:rPr>
          <w:t>=</w:t>
        </w:r>
        <w:r>
          <w:rPr>
            <w:rStyle w:val="InternetLink"/>
            <w:color w:val="443E92"/>
            <w:sz w:val="28"/>
            <w:szCs w:val="28"/>
          </w:rPr>
          <w:t>RUbZ</w:t>
        </w:r>
        <w:r>
          <w:rPr>
            <w:rStyle w:val="InternetLink"/>
            <w:color w:val="443E92"/>
            <w:sz w:val="28"/>
            <w:szCs w:val="28"/>
            <w:lang w:val="ru-RU"/>
          </w:rPr>
          <w:t>1</w:t>
        </w:r>
        <w:r>
          <w:rPr>
            <w:rStyle w:val="InternetLink"/>
            <w:color w:val="443E92"/>
            <w:sz w:val="28"/>
            <w:szCs w:val="28"/>
          </w:rPr>
          <w:t>f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443E92"/>
          <w:sz w:val="28"/>
          <w:szCs w:val="28"/>
        </w:rPr>
      </w:pPr>
      <w:hyperlink r:id="rId88">
        <w:r>
          <w:rPr>
            <w:rStyle w:val="InternetLink"/>
            <w:color w:val="443E92"/>
            <w:sz w:val="28"/>
            <w:szCs w:val="28"/>
          </w:rPr>
          <w:t>https://m.facebook.com/story.php?story_fbid=pfbid02L6jPoUic6j6FpsDyRBaatfRp8tB6h1Hdb5i4MhfjKWAhS5jaSZvay5WExtSFSX6dl&amp;id=100022864577307&amp;sfnsn=mo&amp;mibextid=RUbZ1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руководствуюсь решениями Правительства РК, приказами и инструкциями Министерства образования по вопросам библиотечного дела, а также Положением о библиотеке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необходимая документация: инвентарные книги, книги суммарного учёта библиотечного фонда и фонда учебников, дневник библиотеки, тетрадь учёта книг, документы выдачи учебников по классам, акты списания основного и учебного фондов и другие документы оформлены согласно номенклатуре дел. Ведётся суммарный и индивидуальный учёт книг и других носителей информации. Библиотека работает по плану, утверждённому директором школы и с координированному с планом учебно-воспитательной работы. Школьная библиотека осуществляет свою работу совместно с педагогическим коллективом школы. Формирует универсальный по отраслевому составу фонд, включая учебную, справочную, художественную, научно-популярную литературу для учащихся, педагогическую и методическую литературу для педагогических работников. Ведётся суммарный и индивидуальный учёт книг и других носителей информации. Читателями библиотеки являются учащиеся, учителя, другие работники школы, родители. В библиотеке имеются комплекты всех учебников 1-9 классов. В 2023-2024учебном году школьная библиотека пополнилась художественной литературой. Расстановка библиотечного фонда в соответствии с ББК. Учебный фонд расставлен по классам, внутри по предметам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адные)</w:t>
      </w:r>
    </w:p>
    <w:p>
      <w:pPr>
        <w:pStyle w:val="Normal"/>
        <w:jc w:val="both"/>
        <w:rPr/>
      </w:pPr>
      <w:hyperlink r:id="rId89">
        <w:r>
          <w:rPr>
            <w:rStyle w:val="InternetLink"/>
            <w:color w:val="443E92"/>
            <w:sz w:val="28"/>
            <w:szCs w:val="28"/>
          </w:rPr>
          <w:t>https://drive.google.com/drive/folders/1FwTIJGqmnclk5zk95jQthyKEWsZIj_4W</w:t>
        </w:r>
      </w:hyperlink>
      <w:r>
        <w:rPr>
          <w:rFonts w:cs="Times New Roman" w:ascii="Times New Roman" w:hAnsi="Times New Roman"/>
          <w:color w:val="443E9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рилагаются копии о наличии фонда учебной, художественной и научной литературы согласно приложению 12 к Методическим рекомендациям.</w:t>
      </w:r>
    </w:p>
    <w:p>
      <w:pPr>
        <w:pStyle w:val="Normal"/>
        <w:widowControl w:val="false"/>
        <w:spacing w:lineRule="auto" w:line="218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12 2024-2025, 2023-2024 учебный год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24888"/>
          <w:sz w:val="28"/>
          <w:szCs w:val="28"/>
          <w:lang w:val="kk-KZ"/>
        </w:rPr>
      </w:pPr>
      <w:hyperlink r:id="rId90">
        <w:r>
          <w:rPr>
            <w:rStyle w:val="InternetLink"/>
            <w:rFonts w:eastAsia="Times New Roman"/>
            <w:sz w:val="28"/>
            <w:szCs w:val="28"/>
            <w:lang w:val="kk-KZ"/>
          </w:rPr>
          <w:t>https://drive.google.com/drive/folders/1FwTIJGqmnclk5zk95jQthyKEWsZIj_4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Оценка знаний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и к уровню подготов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ровень подготовки обучающихся (ожидаемые результаты обучения) по каждой образовательной области (и учебным предметам) соответствующего уровня образования в соответствии с типовыми учебными программами ОП и требованиям и государственных общеобязательных стандартов начального, основного средне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Г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» осуществляет образовательную деятельность в соответствии с требованиями к обновленному содержанию начального, основного среднего образования с ориентиром на результаты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ждый учебный год составляется план учебно-воспитательной работы, который соответствует основным направлениям, целям и задачам основного среднего образования, требованиям ГОСО. В нем отражены вопросы управленческой деятельности, методической, учебно-воспитательного процесса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включает в себя следующие разделы: анализ образовательно-воспитательной деятельности за прошлый учебный год и задачи на новый учебный год; деятельности по осуществлению всеобуча; организация работы с педагогическими кадрами; деятельность коллектива, направленная на повышение качества знаний; деятельность администрации школы по руководству и контролю за образовательно-воспитательным процессом; деятельность коллектива, направленная на создание системы воспитательной работы. Коллектив работает над методической темой: «Формирование функциональной грамотности учащихся через современные методы и приё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учащиеся выпускных классов по итогам аттестации за оцениваемый период имеют положительные оценки. Итоговые оценки выставлены не выше экзаменационных, что отражено в электронном журнале Kundelik.kz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йтинг предметов по результатам итоговой аттестации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9"/>
        <w:gridCol w:w="2069"/>
        <w:gridCol w:w="2070"/>
        <w:gridCol w:w="2070"/>
        <w:gridCol w:w="2637"/>
      </w:tblGrid>
      <w:tr>
        <w:trPr>
          <w:tblHeader w:val="true"/>
          <w:trHeight w:val="440" w:hRule="atLeast"/>
          <w:cantSplit w:val="true"/>
        </w:trPr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3 учебный год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 учебный год</w:t>
            </w:r>
          </w:p>
        </w:tc>
      </w:tr>
      <w:tr>
        <w:trPr>
          <w:trHeight w:val="470" w:hRule="atLeast"/>
          <w:cantSplit w:val="true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</w:tr>
      <w:tr>
        <w:trPr>
          <w:trHeight w:val="381" w:hRule="atLeast"/>
          <w:cantSplit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равнительный анализ качества знаний по предметам показывает, что результаты итоговой аттестации за 2022-2023 и 2023-2024 учебный год, показывают динамику роста. Если рассматривать в разрезе предметов, то успеваемость составляет 100%, в 2023-2024 учебном году качество знаний в 9 классе по русскому языку выше на 20%, по алгебре- 20%, по биологии - на 20%, по казахскому языку и литературе-20%. Это объясняется изменением количественного и качественного состава учащихся выпуск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агаются копии протоколов итоговой аттестаци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а экзаменов за 2023-2024,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91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cPltHXe-KXDWV5h7ukqZZRcDNliHqLC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существление оценки учебных достижений обучающихся в соответствии с критериями оценки знаний обучающихся и соблюдение требований формативного и суммативного оцен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казу МОН РК от 21 января 2016 года №52 (п.4) Оценка учебных достижений обучающихся КГУ «Водопроводная основная школа» осуществляется в форме формативного и  суммативного оценивания (с 1 сентября 2016 года для 1 класса, с 1 сентября 2017 года для 2, 5 и 7 классов, с 1 сентября 2018 года для 3, 6, 8 классов, с 1 сентября 2019 года для 4, 9  классов). Согласно ГОСО (внесенные изменения Приказ МОН РК от 5 мая 2020 года №182) оценивание на уровне начального образования в КГУ «Водопроводная основная школа» оценивание осуществляется со 2 класса с использованием формативного и суммативного оценивания, 1 класс не оценивается.</w:t>
      </w:r>
    </w:p>
    <w:p>
      <w:pPr>
        <w:pStyle w:val="Heading3"/>
        <w:shd w:fill="FFFFFF" w:val="clear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ым правилам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 образования учебных достижений обучающихся 2-9 классов осуществляется в пределах от одного до 10 балл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 за СОР по предметам   составляет не менее 7 и не более 15 баллов в 2-4 классах, не менее 7 и не более 20 баллов в 5-9 классах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чебной нагрузке 1 час в неделю СОР проводится не более одного раза в четверти с объединением разделов, итоговая оценка выставляется за полугоди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чебной нагрузке 2 часа в неделю и более СОР проводится не более трех раз в четверт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Ч проводится не более трех в один день согласно составленному общешкольному графику проведения СОЧ по предметам.  СОЧ не проводятся в последний день завершения четверти.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едметам "Художественный труд", "Музыка", "Физическая культура", "Цифровая грамотность" в начальной школе суммативное оценивание не проводится, в конце четверти/полугодия и учебного года по данным предметам выставляется "зачет" ("незачет"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СОР и СОЧ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-ю четверть 2024-2025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</w:rPr>
        <w:t>https://drive.google.com/drive/folders/1PF4EcWSQFJzTB12x49uqLHU4EALBPus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E92"/>
          <w:sz w:val="28"/>
          <w:szCs w:val="28"/>
          <w:lang w:val="en-US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443E92"/>
          <w:sz w:val="28"/>
          <w:szCs w:val="28"/>
          <w:lang w:val="en-US"/>
        </w:rPr>
        <w:t>https://drive.google.com/drive/folders/1N0V4Dpd_j7_e47RXIaCsro6E84gvUt7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3E9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443E9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СОР и СОЧ за 2022-2023, 2023-202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3E92"/>
          <w:sz w:val="28"/>
          <w:szCs w:val="28"/>
        </w:rPr>
      </w:pPr>
      <w:hyperlink r:id="rId92">
        <w:r>
          <w:rPr>
            <w:rStyle w:val="InternetLink"/>
            <w:rFonts w:eastAsia="Times New Roman"/>
            <w:color w:val="443E92"/>
            <w:sz w:val="28"/>
            <w:szCs w:val="28"/>
          </w:rPr>
          <w:t>https://drive.google.com/drive/folders/1qneUCiOJtnWNL8I1S-EV1-yx4jnQVQg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3E9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3E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ыполнение требований инклюзивного образования, при обучении обучающихся с особыми образовательными потребностями в соответствии с требованиями государственных общеобязательных стандартов начального, основного среднего, общего среднего образования (коррекция нарушения развития и социальной адаптаци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ГУ «Водопроводная основная школа» в 2022-2023 учебном году 1 ученик 2 класса (Челышев Д.Б.), в 2023 – 2024, 2024-2025 учебных годах нет обучающихся с особыми образовательными потребност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ценивание результатов обучения по определению достижений обучающимися 4, 9 классов ожидаемых результатов обучения и освоения образовательных учебных программ, предусмотренных требованиями государственного общеобразовательного стандарта соответствующего уровня образования, утвержденными ГОСО (прилагаются копии ведомостей оценок качества знаний, умений и навыков обучающихся, в том числе заполненные таблицы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adilet.zan.kz/rus/docs/V1600013364" \l "z2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ю 13 к настоящим Критериям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оценивания результатов обучения по определению достижений обучающихся 4,9 классов ожидаемых результатов обучения и освоения образовательных учебных программ, предусмотренных требованиями ГОСО соответствующего уровня образования, утвержденными ГОСО обучающиеся 4,9 классов КГУ «Водопроводная основная школа» показали следующи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4 класс- 42% положительных оценок, 9 класс –100% положительных оценок. Доля положительных ответов по всем тестируемым предметам составляет 6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опии ведом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ок качества знаний, умений и навыков обучающихся 4,9 классов прилагаются, в том числе прилагаются заполненные таблицы согласно приложению 13 к Методическим рекомендациям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 №13 2024-2025 учебный год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443E9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43E92"/>
          <w:sz w:val="28"/>
          <w:szCs w:val="28"/>
          <w:u w:val="single"/>
        </w:rPr>
        <w:t>https://drive.google.com/drive/folders/155OgPd4SQtMhNPbXCo_nG4sP77TAYWGu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ос участников образовательного процесса и других респондентов</w:t>
      </w:r>
    </w:p>
    <w:p>
      <w:pPr>
        <w:pStyle w:val="Normal"/>
        <w:spacing w:lineRule="auto" w:line="240" w:before="200" w:after="0"/>
        <w:ind w:left="1418" w:right="19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анкетного онлайн-опроса родителей, учащихся и педагогов КГУ «Водопроводная основная шко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20" w:after="0"/>
        <w:ind w:left="141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18" w:right="8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опроса, используемые для выявления уровня удовлетворенности предоставляемыми образовательными услугами</w:t>
      </w:r>
    </w:p>
    <w:p>
      <w:pPr>
        <w:pStyle w:val="Normal"/>
        <w:spacing w:lineRule="auto" w:line="240" w:before="0" w:after="0"/>
        <w:ind w:left="1400" w:right="860" w:hanging="0"/>
        <w:jc w:val="center"/>
        <w:rPr/>
      </w:pPr>
      <w:r>
        <w:rPr/>
        <w:t xml:space="preserve"> </w:t>
      </w:r>
    </w:p>
    <w:tbl>
      <w:tblPr>
        <w:tblW w:w="108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35"/>
        <w:gridCol w:w="1335"/>
        <w:gridCol w:w="1350"/>
        <w:gridCol w:w="1170"/>
        <w:gridCol w:w="1215"/>
        <w:gridCol w:w="1770"/>
        <w:gridCol w:w="1123"/>
      </w:tblGrid>
      <w:tr>
        <w:trPr>
          <w:tblHeader w:val="true"/>
          <w:trHeight w:val="1485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анкеты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стью согласен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ен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гласен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стью не согласен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положительный процент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, уровни</w:t>
            </w:r>
          </w:p>
        </w:tc>
      </w:tr>
      <w:tr>
        <w:trPr>
          <w:trHeight w:val="795" w:hRule="atLeast"/>
          <w:cantSplit w:val="true"/>
        </w:trPr>
        <w:tc>
          <w:tcPr>
            <w:tcW w:w="108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ля учащихся организаций среднего (начального, основного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разования (4 и 9 классы)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 интересно учиться в моей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меня есть любимые предметы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сли да, то какой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меня есть любимые учител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1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нашим школьным учителям можно обратиться за советом и помощью в трудной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,5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ке я могу всегда свободно высказать своё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ни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,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,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ке учитель оценивает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и знания, а не мое поведени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часто испытываю усталость в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6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оей школе количество самостоятельных и суммативных работ больше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х в один ден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 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6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чувствую себя в безопасности в школе, мне психологически комфортн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 качеством питани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знаю свои прав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посещаю следующие кружки, секции, ансамбл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меня есть желание и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ность участвовать в школьных дела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оей школе замечают мои успехи, когда я делаю что-то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ое и важное для не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люблю свою школу и горжусь, что учусь в не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4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Вам не нравится и хочется исправить? (Можно указать несколько вариантов ответа, уроки неинтересные, несправедливость учителей, буллинг среди детей, много домашнего задания, материальное состояние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, др.)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 % все нравится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 интересные уроки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 неин тересные урок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.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108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ля родителей учащихся организаций среднего (начального, основного среднего образования (4 и 9 классы)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ребенок с удовольствием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т в школ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лассе благоприятная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дает качественные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предметы даются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ему ребенку легк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справедливо оценивают достижения в учебе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го ребенк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 ребенок не перегружен учебными занятиями и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ми заданиям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подходы в обучении, используемые в школе, создают условия для проявления и развития способностей нашего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6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\а качеством информирования об учебных успехах и поведении моего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8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оволен\а программой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ой деятельности в школ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\а работой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ого руководителя моего ребенк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проводятся мероприятия, которые полезны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тересны нашему ребенк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я устраивает работа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ой столовой\буфет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соблюдают нормы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й этик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ребенок в школе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ится в безопасност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заботятся о здоровье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го ребенк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3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 /а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школ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желание 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жизни школ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9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Вы желаете пояснить любой из ответов или добавить комментарий о школе или дать предложения школе, пожалуйста, укажите зде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у Вас есть жалобы, Вы можете обратиться в Департамент по обеспечению качества в сфер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укажите здесь.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Жалоб нет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108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ля педагогов организаций среднего (начального, основного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разования)</w:t>
            </w:r>
          </w:p>
        </w:tc>
      </w:tr>
      <w:tr>
        <w:trPr>
          <w:trHeight w:val="79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горжусь тем, что работаю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й школ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,3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получаю эффектив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ую помощ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4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6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я устраивают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,2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я устраивает стиль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школ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пресекает и 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ешает конфликты между учащимис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\а 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й базой школ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3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7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оллективе благоприятный морально-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ат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8,8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\а кач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я в школ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9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1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ги всегда готовы м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ч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5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успешного ведения учебных занятий школой предоставлены все необходимые учебно- методические и 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8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созданы услов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его профессионального и творческого рост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установлены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ощрения педагого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, с которыми я работ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мятся к знаниям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/а своими взаимоотношения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мис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1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50" w:hRule="atLeast"/>
          <w:cantSplit w:val="true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довлетворен /а своей работой в качестве клас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я?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пре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80% до 100% - 5 уров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65% до 79% - 4 уровень;</w:t>
      </w:r>
    </w:p>
    <w:p>
      <w:pPr>
        <w:pStyle w:val="Normal"/>
        <w:spacing w:lineRule="auto" w:line="240" w:before="0" w:after="0"/>
        <w:ind w:right="6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50% до 64% - 3 уровень; </w:t>
      </w:r>
    </w:p>
    <w:p>
      <w:pPr>
        <w:pStyle w:val="Normal"/>
        <w:spacing w:lineRule="auto" w:line="240" w:before="0" w:after="0"/>
        <w:ind w:right="6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ее 50% - 2 уровень</w:t>
      </w:r>
    </w:p>
    <w:p>
      <w:pPr>
        <w:pStyle w:val="Normal"/>
        <w:spacing w:lineRule="auto" w:line="240" w:before="0" w:after="0"/>
        <w:ind w:right="6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Недостатки и замечания, пути их решения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ый анализ материалов самооценки составлен по разделам, которые отражают деятельность школы по всем направлениям за отчётный период. Аттестационной комиссией по самооценке школы проведен анализ результативности учебно-воспитательной и научно-методической работы педагогического коллектива. На основании экспертизы предоставленных материалов комиссия делает заключение: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разовательная деятельность школы осуществляется на основании лицензии, устава, документов, регламентирующих внутренний распорядок деятельности организации образования, распорядительных документов;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чебно-воспитательный процесс организован в соответствии с ГОСО Республики Казахстан, учебными и рабочими планами, обязательный минимум содержания образования выполняется в полном объеме по всем предметам учебного плана;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едагогический коллектив периодически пополняется молодыми специалистами, в составе коллектива также имеются учителя со стажем более 20 лет работы, обладающие профессиональным мастерством, имеющие категории педагог-эксперт и педагог-исследователь. Имеется и реализуется перспективный план курсовой переподготовки и курсов повышения квалификации. Проводится большая методическая работа по повышению педагогического мастерства. В коллективе наблюдается хороший морально-психологический климат;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бота с высокомотивированными обучающимися даёт свои результаты. Прослеживается активное участие и результативность в районных, областных и республиканских конкурсах и олимпиадах;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оспитательная работа школы ориентирована на формирование личности, способной успешно адаптироваться и социализироваться в обществе. Кружковая и факультативная работа развивает творческие способности, спортивное направление даёт хорошие результаты в оздоровлении подрастающего поколения;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Материально – техническая база школы обеспечивает успешное выполнение государственного заказа на образовательную деятельность. Информационно-библиотечный фонд обновляется ежегодно, учащиеся обеспечены учебной и энциклопедической литературой.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Выводы и предложения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5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одя итоги работы за период, предшествующий государственной аттестации, комиссия по самооценке сделала следующие выводы и пред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ь работу по   повышению квалификации уч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систему наставничества с молодыми специалис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 пополнять книжный фонд современной литературой на казахском и русском язы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ть качество знаний учащихся через применение активных методов и форм обучения на уроках и индивидуальной работы с низкомотивированными обучающимися.</w:t>
      </w:r>
    </w:p>
    <w:p>
      <w:pPr>
        <w:pStyle w:val="Normal"/>
        <w:spacing w:lineRule="auto" w:line="240" w:before="0" w:after="0"/>
        <w:ind w:right="145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отчета самооценки комиссия делает вывод, что в целом школа располагает необходимыми материально-техническими и социальными условиями, педагогическими кадрами, методическим обеспечением осуществлять обучение и воспитание учащихся. </w:t>
      </w:r>
    </w:p>
    <w:p>
      <w:pPr>
        <w:pStyle w:val="Normal"/>
        <w:spacing w:lineRule="auto" w:line="240" w:before="0" w:after="0"/>
        <w:ind w:right="1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по самооценке школы обсужден и утвержден на очередном заседании Педагогического совета от 23.09.2024г. </w:t>
      </w:r>
    </w:p>
    <w:p>
      <w:pPr>
        <w:pStyle w:val="Normal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09.2024г. по результатам заключения самооценки директор школы выступил с отчетом перед Попечительским советом. </w:t>
      </w:r>
    </w:p>
    <w:p>
      <w:pPr>
        <w:pStyle w:val="Normal"/>
        <w:spacing w:lineRule="auto" w:line="240" w:before="4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критериев оценки организаций образования, реализующих общеобразовательные учебные программы начального, основного среднего образования, </w:t>
      </w:r>
      <w:r>
        <w:rPr>
          <w:rFonts w:cs="Times New Roman" w:ascii="Times New Roman" w:hAnsi="Times New Roman"/>
          <w:sz w:val="28"/>
          <w:szCs w:val="28"/>
        </w:rPr>
        <w:t>уровень качества предоставления образовательных услуг «хорош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4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Критериям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й образова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ценки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ое государственное учреждение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опроводная основная 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коммунального государственного учреждения «Отдел образования Кызылжарского района» коммунального государственного учреждения «Управление образования акимата Северо – Казахстанской области» </w:t>
      </w:r>
    </w:p>
    <w:tbl>
      <w:tblPr>
        <w:tblW w:w="104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4"/>
        <w:gridCol w:w="6521"/>
        <w:gridCol w:w="2126"/>
        <w:gridCol w:w="1128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которые не реже одного раза в пять 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8%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(1молодой педагог со стажем 1 год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едагогов высшей и первой категории, педагогов-экспертов, педагогов-исследователей, педагогов-мастеров, для которых основным местом работы является лицензиат, от общего числа педагогов начального уровня образовани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adilet.zan.kz/rus/docs/V2200030721" \l "z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истра просвещения Республики Казахстан от 24 ноября 2022 года № 473 (зарегистрирован в Реестре государственной регистрации нормативных правовых актов под № 3072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едагогов высшей и первой категории, педагогов-экспертов, педагогов-исследователей, педагогов-мастеров, для которых основным местом работы является лицензиат, от общего числа педагогов основного среднего образовани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adilet.zan.kz/rus/docs/V2200030721" \l "z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а просвещения Республики Казахстан от 24 ноября 2022 года № 473 (зарегистрирован в Реестре государственной регистрации нормативных правовых актов под № 30721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ащенность оборудованием и мебелью организаций образовани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adilet.zan.kz/rus/docs/V1600013272" \l "z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(пандус, окрашивание контрастной краской дверей и лестниц) для лиц с особыми образовательными потребностями в зданиях (учебных корпусах)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adilet.zan.kz/rus/docs/V2200026513" \l "z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риказу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ность учебно-методическими комплексами, учебной и художественной литературы для организаций начального, основного среднего образования в соответствии с приказами Министра образования и науки Республики Казахстан от 19 января 2016 года № 44 (зарегистрирован в Реестре государственной регистрации нормативных правовых актов под № 13070), от 22 мая 2020 года № 216 (зарегистрирован в Реестре государственной регистрации нормативных правовых актов под № 20708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наполняемости групп (классов) организаций образования (в разрезе групп/класс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обучения (оценка качества знаний, умений и навыков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\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опроса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опроса педагог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а опроса родителей (законных представителе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00" w:hanging="2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1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50" w:hanging="351"/>
      </w:pPr>
      <w:rPr>
        <w:sz w:val="26"/>
        <w:spacing w:val="0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00" w:hanging="44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0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7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1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8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5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0">
    <w:name w:val="Без интервала Знак"/>
    <w:qFormat/>
    <w:rPr>
      <w:lang w:bidi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Абзац списка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бычный (веб) Знак2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1">
    <w:name w:val="Заголовок 2 Знак"/>
    <w:qFormat/>
    <w:rPr>
      <w:b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Xt0b8zv">
    <w:name w:val="xt0b8zv"/>
    <w:qFormat/>
    <w:rPr/>
  </w:style>
  <w:style w:type="character" w:styleId="X1e558r4">
    <w:name w:val="x1e558r4"/>
    <w:qFormat/>
    <w:rPr/>
  </w:style>
  <w:style w:type="character" w:styleId="Style15">
    <w:name w:val="Название Знак"/>
    <w:qFormat/>
    <w:rPr>
      <w:b/>
      <w:sz w:val="72"/>
      <w:szCs w:val="7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6">
    <w:name w:val="Текст примечания Знак"/>
    <w:qFormat/>
    <w:rPr>
      <w:rFonts w:eastAsia="Times New Roman" w:cs="Times New Roman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12">
    <w:name w:val="Основной текст Знак1"/>
    <w:qFormat/>
    <w:rPr>
      <w:rFonts w:ascii="Calibri" w:hAnsi="Calibri" w:eastAsia="Calibri" w:cs="Calibri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Style2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Disclaimer">
    <w:name w:val="disclaimer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j8-qVVepcDxgdd0yXJmSAzWVBcKlhZDX" TargetMode="External"/><Relationship Id="rId3" Type="http://schemas.openxmlformats.org/officeDocument/2006/relationships/hyperlink" Target="https://drive.google.com/drive/folders/1UNMgJTrcOPzP0_fDiFyxALJRxyw0MaUH" TargetMode="External"/><Relationship Id="rId4" Type="http://schemas.openxmlformats.org/officeDocument/2006/relationships/hyperlink" Target="https://drive.google.com/drive/folders/1W0C7lnMLsRwJ0mcuo5OLCABd3aCyPXQV" TargetMode="External"/><Relationship Id="rId5" Type="http://schemas.openxmlformats.org/officeDocument/2006/relationships/hyperlink" Target="https://drive.google.com/drive/folders/1Ns0Za1G3bCfd-GBrUg81lpR4vDoXT5p9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rive.google.com/drive/folders/1khHj20UedXwupHRTtZz2dX1sF_YWaMYd" TargetMode="External"/><Relationship Id="rId8" Type="http://schemas.openxmlformats.org/officeDocument/2006/relationships/hyperlink" Target="https://drive.google.com/drive/folders/1rImHKYFubEE8XkfrIjGo5Jyb60WC3ue6" TargetMode="External"/><Relationship Id="rId9" Type="http://schemas.openxmlformats.org/officeDocument/2006/relationships/hyperlink" Target="https://drive.google.com/drive/folders/1glCVudCYe8M984QaRtQk4GZaPXxsXzuP" TargetMode="External"/><Relationship Id="rId10" Type="http://schemas.openxmlformats.org/officeDocument/2006/relationships/hyperlink" Target="https://drive.google.com/drive/folders/1kvIdbLHSnGPexynHubewaT4Cru78ktY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drive.google.com/drive/folders/1DlMk_rvFEaPO3PektSFziSu9-cxgTMPd" TargetMode="External"/><Relationship Id="rId13" Type="http://schemas.openxmlformats.org/officeDocument/2006/relationships/hyperlink" Target="https://drive.google.com/drive/folders/1UFdE95EjqAORVYcxPbT5sDbZaBg_fodK" TargetMode="External"/><Relationship Id="rId14" Type="http://schemas.openxmlformats.org/officeDocument/2006/relationships/hyperlink" Target="https://drive.google.com/drive/folders/1pD-95NPb3xPrCg-sovDcWumf8pIj1GrY" TargetMode="External"/><Relationship Id="rId15" Type="http://schemas.openxmlformats.org/officeDocument/2006/relationships/hyperlink" Target="https://drive.google.com/drive/folders/1xYHWFNqb2ZYznQquAKZzGpX3LiFkg5Ci" TargetMode="External"/><Relationship Id="rId16" Type="http://schemas.openxmlformats.org/officeDocument/2006/relationships/hyperlink" Target="https://drive.google.com/drive/folders/16bdSIHhgDrmQ_-8JuZN-JpX_CTKovlnG" TargetMode="External"/><Relationship Id="rId17" Type="http://schemas.openxmlformats.org/officeDocument/2006/relationships/hyperlink" Target="https://drive.google.com/drive/folders/1rcvz_a2XmbhJsGsXc8qpyzRC0nBvsnOw" TargetMode="External"/><Relationship Id="rId18" Type="http://schemas.openxmlformats.org/officeDocument/2006/relationships/hyperlink" Target="https://drive.google.com/drive/folders/1ZlrvnQq5-WkgtEMDew_KqbOUQp9kJtRd" TargetMode="External"/><Relationship Id="rId19" Type="http://schemas.openxmlformats.org/officeDocument/2006/relationships/hyperlink" Target="https://drive.google.com/drive/folders/1pBebguleSNyYTBSKRrgHeY23lcjNHkyX" TargetMode="External"/><Relationship Id="rId20" Type="http://schemas.openxmlformats.org/officeDocument/2006/relationships/hyperlink" Target="https://drive.google.com/drive/folders/1EUuxAh7Y-8eknRBm9zaQjQybfunl0QNS" TargetMode="External"/><Relationship Id="rId21" Type="http://schemas.openxmlformats.org/officeDocument/2006/relationships/hyperlink" Target="https://drive.google.com/drive/folders/1iJf07fwk2_RN2oMaTat2PNdvQwuW1jLc" TargetMode="External"/><Relationship Id="rId22" Type="http://schemas.openxmlformats.org/officeDocument/2006/relationships/hyperlink" Target="https://drive.google.com/drive/folders/1EUuxAh7Y-8eknRBm9zaQjQybfunl0QNS" TargetMode="External"/><Relationship Id="rId23" Type="http://schemas.openxmlformats.org/officeDocument/2006/relationships/hyperlink" Target="https://drive.google.com/drive/folders/1p036eij8sdH8pdgWg_IbPrHZG_q0fq-A" TargetMode="External"/><Relationship Id="rId24" Type="http://schemas.openxmlformats.org/officeDocument/2006/relationships/hyperlink" Target="https://online.zakon.kz/Document/?doc_id=2032460" TargetMode="External"/><Relationship Id="rId25" Type="http://schemas.openxmlformats.org/officeDocument/2006/relationships/hyperlink" Target="https://online.zakon.kz/Document/?doc_id=30525682" TargetMode="External"/><Relationship Id="rId26" Type="http://schemas.openxmlformats.org/officeDocument/2006/relationships/hyperlink" Target="https://online.zakon.kz/Document/?doc_id=30525682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drive.google.com/drive/folders/1SmpmP68ycuwqSZ9dW3SQRN-Pk5o4-7ta" TargetMode="External"/><Relationship Id="rId29" Type="http://schemas.openxmlformats.org/officeDocument/2006/relationships/hyperlink" Target="https://drive.google.com/drive/folders/1qLYUDOPhPz-xYPmdU8pBL5-w5Y6KRX4v" TargetMode="External"/><Relationship Id="rId30" Type="http://schemas.openxmlformats.org/officeDocument/2006/relationships/hyperlink" Target="https://drive.google.com/drive/folders/1RI5m7A41fPubMhcF1w1UcOiLN3R63VuG" TargetMode="External"/><Relationship Id="rId31" Type="http://schemas.openxmlformats.org/officeDocument/2006/relationships/hyperlink" Target="https://drive.google.com/drive/folders/1AUJR3BzYNIo9PwwHxDudaYkejp_iy0Ok" TargetMode="External"/><Relationship Id="rId32" Type="http://schemas.openxmlformats.org/officeDocument/2006/relationships/hyperlink" Target="https://drive.google.com/drive/folders/1Niv67hxPKeeLZ7U8PsbgcdmaZhWqHVEe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drive.google.com/drive/folders/1Tt-o7al_YKhYpK9cucFJ27V2MsBsx4-N" TargetMode="External"/><Relationship Id="rId35" Type="http://schemas.openxmlformats.org/officeDocument/2006/relationships/hyperlink" Target="https://drive.google.com/drive/folders/1Q884kCDawq4Y5KY3VHJABj2zDNie8YfG" TargetMode="External"/><Relationship Id="rId36" Type="http://schemas.openxmlformats.org/officeDocument/2006/relationships/hyperlink" Target="https://drive.google.com/drive/folders/1CWbpbMXDVg5aeWuy4CAXzypZ7Xe-2LkL" TargetMode="External"/><Relationship Id="rId37" Type="http://schemas.openxmlformats.org/officeDocument/2006/relationships/hyperlink" Target="https://www.facebook.com/share/p/RP91BXBFpTw4UFnu/?mibextid=oFDknk" TargetMode="External"/><Relationship Id="rId38" Type="http://schemas.openxmlformats.org/officeDocument/2006/relationships/hyperlink" Target="https://www.facebook.com/share/p/sbBHhFXkxLPe5UkM/?mibextid=oFDknk" TargetMode="External"/><Relationship Id="rId39" Type="http://schemas.openxmlformats.org/officeDocument/2006/relationships/hyperlink" Target="https://www.facebook.com/share/p/LVGaBU4KozG6MPcy/?mibextid=oFDknk" TargetMode="External"/><Relationship Id="rId40" Type="http://schemas.openxmlformats.org/officeDocument/2006/relationships/hyperlink" Target="https://www.facebook.com/share/p/d6KUcq3yVwvK8ujL/?mibextid=oFDknk" TargetMode="External"/><Relationship Id="rId41" Type="http://schemas.openxmlformats.org/officeDocument/2006/relationships/hyperlink" Target="https://www.facebook.com/share/p/QqPAt8eVPZh64Ch7/?mibextid=oFDknk" TargetMode="External"/><Relationship Id="rId42" Type="http://schemas.openxmlformats.org/officeDocument/2006/relationships/hyperlink" Target="https://www.facebook.com/share/p/d6KUcq3yVwvK8ujL/?mibextid=oFDknk" TargetMode="External"/><Relationship Id="rId43" Type="http://schemas.openxmlformats.org/officeDocument/2006/relationships/hyperlink" Target="https://www.facebook.com/share/p/Q4PuUbFGSTZjFjMT/?mibextid=oFDknk" TargetMode="External"/><Relationship Id="rId44" Type="http://schemas.openxmlformats.org/officeDocument/2006/relationships/hyperlink" Target="https://drive.google.com/drive/folders/17DOYVPkTyWH_gA0Omj9e9enWhic7quC5" TargetMode="External"/><Relationship Id="rId45" Type="http://schemas.openxmlformats.org/officeDocument/2006/relationships/hyperlink" Target="https://drive.google.com/drive/folders/1U_5S1z5aROZq8q4nJ460Pa48Vg-ViyAp" TargetMode="External"/><Relationship Id="rId46" Type="http://schemas.openxmlformats.org/officeDocument/2006/relationships/hyperlink" Target="https://drive.google.com/drive/folders/1u5MEN6_FUXQUBD2ojMXuEK5bcANMVuKD" TargetMode="External"/><Relationship Id="rId47" Type="http://schemas.openxmlformats.org/officeDocument/2006/relationships/hyperlink" Target="https://drive.google.com/drive/folders/1_a8mbmvyqAczcDavg4ohtTdQgwgSi33k" TargetMode="External"/><Relationship Id="rId48" Type="http://schemas.openxmlformats.org/officeDocument/2006/relationships/hyperlink" Target="https://drive.google.com/drive/folders/1qneUCiOJtnWNL8I1S-EV1-yx4jnQVQgl" TargetMode="External"/><Relationship Id="rId49" Type="http://schemas.openxmlformats.org/officeDocument/2006/relationships/hyperlink" Target="https://www.facebook.com/share/p/gyr6aE1cKikEAoSh/?mibextid=oFDknk" TargetMode="External"/><Relationship Id="rId50" Type="http://schemas.openxmlformats.org/officeDocument/2006/relationships/hyperlink" Target="https://www.facebook.com/share/p/WXCwHMifXVLKpq7t/?mibextid=oFDknk" TargetMode="External"/><Relationship Id="rId51" Type="http://schemas.openxmlformats.org/officeDocument/2006/relationships/hyperlink" Target="https://www.facebook.com/share/p/wNfarZA6Wjc3rJrD/?mibextid=oFDknk" TargetMode="External"/><Relationship Id="rId52" Type="http://schemas.openxmlformats.org/officeDocument/2006/relationships/hyperlink" Target="https://www.facebook.com/share/p/qNGPKAMXRnSie8ni/?mibextid=oFDknk" TargetMode="External"/><Relationship Id="rId53" Type="http://schemas.openxmlformats.org/officeDocument/2006/relationships/hyperlink" Target="https://www.facebook.com/share/p/a3nhYCuPBLFTykQy/?mibextid=oFDknk" TargetMode="External"/><Relationship Id="rId54" Type="http://schemas.openxmlformats.org/officeDocument/2006/relationships/hyperlink" Target="https://www.facebook.com/share/p/HJV7EaK6fMnuxLEZ/?mibextid=oFDknk" TargetMode="External"/><Relationship Id="rId55" Type="http://schemas.openxmlformats.org/officeDocument/2006/relationships/hyperlink" Target="https://www.facebook.com/share/p/AaVa5xH6mppoUpwB/?mibextid=oFDknk" TargetMode="External"/><Relationship Id="rId56" Type="http://schemas.openxmlformats.org/officeDocument/2006/relationships/hyperlink" Target="https://www.facebook.com/photo/?fbid=1626284774810326&amp;set=pcb.1626284814810322&amp;__cft__[0]=AZXiqoqVzAlw5_UD22xqQ_uf1Ba2TTg_9mQTv0f5yWlxY_Bg9YCzcpoLVCkafLJ4imd9CAsJ25aTlGnOacNUAaKlO0DNqmOvLOZsf4JzUN-jfqdov3EoNzcENTIm5j657wE&amp;__tn__=*bH-R" TargetMode="External"/><Relationship Id="rId57" Type="http://schemas.openxmlformats.org/officeDocument/2006/relationships/hyperlink" Target="https://www.facebook.com/photo/?fbid=1197136481058493&amp;set=pcb.1197137657725042&amp;__cft__[0]=AZWcBebFF6ZWGZL9PeHR5AxZwOOvDUO4Om3koH8oW0kByTb6ctjX7KQigH6ztM648MlF3uLTLHCntfsFH9Y2G9W1HtwzMZRsW9x8xbIJ8nWwxjvO3BCn-qMz5MW9u8az8epxT6cKTQslnmwwTJFoiYJz9UxQuwDnWC05cU8f7Q9NoQ&amp;__tn__=*bH-R" TargetMode="External"/><Relationship Id="rId58" Type="http://schemas.openxmlformats.org/officeDocument/2006/relationships/hyperlink" Target="https://www.facebook.com/photo/?fbid=1197136481058493&amp;set=pcb.1197137657725042&amp;__cft__[0]=AZWcBebFF6ZWGZL9PeHR5AxZwOOvDUO4Om3koH8oW0kByTb6ctjX7KQigH6ztM648MlF3uLTLHCntfsFH9Y2G9W1HtwzMZRsW9x8xbIJ8nWwxjvO3BCn-qMz5MW9u8az8epxT6cKTQslnmwwTJFoiYJz9UxQuwDnWC05cU8f7Q9NoQ&amp;__tn__=*bH-R" TargetMode="External"/><Relationship Id="rId59" Type="http://schemas.openxmlformats.org/officeDocument/2006/relationships/hyperlink" Target="https://drive.google.com/drive/folders/1SVyA8MFaCJfv9k4Me-2uV0yHNi9sKf-D" TargetMode="External"/><Relationship Id="rId60" Type="http://schemas.openxmlformats.org/officeDocument/2006/relationships/hyperlink" Target="https://drive.google.com/drive/folders/1VFN1u7lg4nwud0e_3PNpoU8RCkvyGTvX" TargetMode="External"/><Relationship Id="rId61" Type="http://schemas.openxmlformats.org/officeDocument/2006/relationships/hyperlink" Target="https://drive.google.com/drive/folders/1i7jZFDcC9OF73MVJiX4-rBaf_zaZHuNw" TargetMode="External"/><Relationship Id="rId62" Type="http://schemas.openxmlformats.org/officeDocument/2006/relationships/hyperlink" Target="https://drive.google.com/drive/folders/1tZUdrQMQ3QHltJ_Rmza-bW3LZ5U8g5mq" TargetMode="External"/><Relationship Id="rId63" Type="http://schemas.openxmlformats.org/officeDocument/2006/relationships/hyperlink" Target="https://drive.google.com/drive/folders/1P92-6vNu3X3M0xY_7jfOxJRS4PexRTZX" TargetMode="External"/><Relationship Id="rId64" Type="http://schemas.openxmlformats.org/officeDocument/2006/relationships/hyperlink" Target="https://drive.google.com/drive/folders/1MpbQQd2j-PLnuoiuAbgGHx6mV2-zl2NH" TargetMode="External"/><Relationship Id="rId65" Type="http://schemas.openxmlformats.org/officeDocument/2006/relationships/hyperlink" Target="https://drive.google.com/drive/folders/1uxPA_XrW7OHO4ssMjbt9c3p--eCbaqcV" TargetMode="External"/><Relationship Id="rId66" Type="http://schemas.openxmlformats.org/officeDocument/2006/relationships/hyperlink" Target="https://drive.google.com/drive/folders/1cFKJKEQktXdsmI7BW21IG0ODAHks-fVi" TargetMode="External"/><Relationship Id="rId67" Type="http://schemas.openxmlformats.org/officeDocument/2006/relationships/hyperlink" Target="https://drive.google.com/drive/folders/1t7xsYrdNYOgSG1DBSAT4fT0bN2x2hrjf" TargetMode="External"/><Relationship Id="rId68" Type="http://schemas.openxmlformats.org/officeDocument/2006/relationships/hyperlink" Target="https://drive.google.com/drive/folders/1Pk_BBv_2Ct7alQrIaGyorBg9c3acxDUQ" TargetMode="External"/><Relationship Id="rId69" Type="http://schemas.openxmlformats.org/officeDocument/2006/relationships/hyperlink" Target="https://drive.google.com/drive/folders/1Ly7DqYX-V4prt1z2gFigkz5c9g4nXDMH" TargetMode="External"/><Relationship Id="rId70" Type="http://schemas.openxmlformats.org/officeDocument/2006/relationships/hyperlink" Target="https://drive.google.com/drive/folders/1DGSu5prs2WpHRUahlrCQiLxcOi19QzNK" TargetMode="External"/><Relationship Id="rId71" Type="http://schemas.openxmlformats.org/officeDocument/2006/relationships/hyperlink" Target="https://m.facebook.com/story.php?story_fbid=pfbid0nCSxmPhLdGVCbmfK4dpiMgrzqR1g7ySeSFqj14UR3iCWdEmeUuGE9VubJgmD5rJgl&amp;id=100022864577307&amp;sfnsn=mo&amp;mibextid=RUbZ1f" TargetMode="External"/><Relationship Id="rId72" Type="http://schemas.openxmlformats.org/officeDocument/2006/relationships/hyperlink" Target="https://m.facebook.com/story.php?story_fbid=pfbid029vBoRAZfNLe2K1JkaiW1Sj8fyptWYs5hkCYaADTnpL9osifRKZt1bqwaaueSYyBol&amp;id=100022864577307&amp;sfnsn=mo&amp;mibextid=RUbZ1f" TargetMode="External"/><Relationship Id="rId73" Type="http://schemas.openxmlformats.org/officeDocument/2006/relationships/hyperlink" Target="https://m.facebook.com/story.php?story_fbid=pfbid0EpWPtRLiP9XswnoUp4VUK1216FcST45RbYpzrKnDHHLSK25uoTCEkumpUVuzUgP1l&amp;id=100022864577307&amp;sfnsn=mo&amp;mibextid=RUbZ1f" TargetMode="External"/><Relationship Id="rId74" Type="http://schemas.openxmlformats.org/officeDocument/2006/relationships/hyperlink" Target="https://m.facebook.com/story.php?story_fbid=pfbid02F9BUsrW1heAEeHJkN6QdTpZP8MvSDHmMpwKpc9Do6i4VLDdSMRQLAgHG9deADwfbl&amp;id=100022864577307&amp;sfnsn=mo&amp;mibextid=RUbZ1f" TargetMode="External"/><Relationship Id="rId75" Type="http://schemas.openxmlformats.org/officeDocument/2006/relationships/hyperlink" Target="https://m.facebook.com/story.php?story_fbid=pfbid0Y5dt4GzikDYKjeGLfcZWrd9Y74UogWbhj1ai5na5ainNhX2xzC3HrfzCN6FgbAb1l&amp;id=100022864577307&amp;sfnsn=mo&amp;mibextid=RUbZ1f" TargetMode="External"/><Relationship Id="rId76" Type="http://schemas.openxmlformats.org/officeDocument/2006/relationships/hyperlink" Target="https://m.facebook.com/story.php?story_fbid=pfbid036chqLut7ypUUMansSMtif3huqo2qnjBm2fWH4WorKaftpdsh8A7aDctbAEcJJUZJl&amp;id=100022864577307" TargetMode="External"/><Relationship Id="rId77" Type="http://schemas.openxmlformats.org/officeDocument/2006/relationships/hyperlink" Target="https://m.facebook.com/story.php?story_fbid=pfbid0w33uCaW9pgWFvpN6eqtphb6Kz7kPdPtkiLUumTkHN657ehrP151MmvBart5w2u6Wl&amp;id=100022864577307&amp;sfnsn=mo&amp;mibextid=RUbZ1f" TargetMode="External"/><Relationship Id="rId78" Type="http://schemas.openxmlformats.org/officeDocument/2006/relationships/hyperlink" Target="https://m.facebook.com/story.php?story_fbid=pfbid02eRpGXMZaVZ94jBV6NumHm2Bv7GNKqDGwjPCpLAn18KhcR9sDYvDTKMnbZ9L75SYsl&amp;id=100022864577307&amp;mibextid=ZbWKwL" TargetMode="External"/><Relationship Id="rId79" Type="http://schemas.openxmlformats.org/officeDocument/2006/relationships/hyperlink" Target="https://www.facebook.com/share/p/KJK68EycKpU8VfHr/?mibextid=hIlR13" TargetMode="External"/><Relationship Id="rId80" Type="http://schemas.openxmlformats.org/officeDocument/2006/relationships/hyperlink" Target="https://www.facebook.com/share/p/XMHWjc5P35PeqoBi/?mibextid=hIlR13" TargetMode="External"/><Relationship Id="rId81" Type="http://schemas.openxmlformats.org/officeDocument/2006/relationships/hyperlink" Target="https://www.facebook.com/share/p/GLVRjoGyjEuF1hfm/?mibextid=hIlR13" TargetMode="External"/><Relationship Id="rId82" Type="http://schemas.openxmlformats.org/officeDocument/2006/relationships/hyperlink" Target="https://www.facebook.com/share/p/DD8oxvLtdMzNhVam/?mibextid=hIlR13" TargetMode="External"/><Relationship Id="rId83" Type="http://schemas.openxmlformats.org/officeDocument/2006/relationships/hyperlink" Target="https://www.facebook.com/share/p/zc85tuFfGvKAvd5Q/?mibextid=hIlR13" TargetMode="External"/><Relationship Id="rId84" Type="http://schemas.openxmlformats.org/officeDocument/2006/relationships/hyperlink" Target="https://www.facebook.com/share/p/GehQcjMEkgLnAYDf/?mibextid=hIlR13" TargetMode="External"/><Relationship Id="rId85" Type="http://schemas.openxmlformats.org/officeDocument/2006/relationships/hyperlink" Target="https://www.facebook.com/share/p/iCmusdVcG95sdbwM/?mibextid=hIlR13" TargetMode="External"/><Relationship Id="rId86" Type="http://schemas.openxmlformats.org/officeDocument/2006/relationships/hyperlink" Target="https://www.facebook.com/share/p/uLLkbD7FZEmGybKH/?mibextid=hIlR13" TargetMode="External"/><Relationship Id="rId87" Type="http://schemas.openxmlformats.org/officeDocument/2006/relationships/hyperlink" Target="https://m.facebook.com/story.php?story_fbid=pfbid027KNKCWv18UGZjHfvF1S8NJjjS9icv3bwcq2H5yEjNZ8Lin9MGRPQyDcNgXKdUQGCl&amp;id=100022864577307&amp;sfnsn=mo&amp;mibextid=RUbZ1f" TargetMode="External"/><Relationship Id="rId88" Type="http://schemas.openxmlformats.org/officeDocument/2006/relationships/hyperlink" Target="https://m.facebook.com/story.php?story_fbid=pfbid02L6jPoUic6j6FpsDyRBaatfRp8tB6h1Hdb5i4MhfjKWAhS5jaSZvay5WExtSFSX6dl&amp;id=100022864577307&amp;sfnsn=mo&amp;mibextid=RUbZ1f" TargetMode="External"/><Relationship Id="rId89" Type="http://schemas.openxmlformats.org/officeDocument/2006/relationships/hyperlink" Target="https://drive.google.com/drive/folders/1FwTIJGqmnclk5zk95jQthyKEWsZIj_4W" TargetMode="External"/><Relationship Id="rId90" Type="http://schemas.openxmlformats.org/officeDocument/2006/relationships/hyperlink" Target="https://drive.google.com/drive/folders/1FwTIJGqmnclk5zk95jQthyKEWsZIj_4W" TargetMode="External"/><Relationship Id="rId91" Type="http://schemas.openxmlformats.org/officeDocument/2006/relationships/hyperlink" Target="https://drive.google.com/drive/folders/1cPltHXe-KXDWV5h7ukqZZRcDNliHqLCI" TargetMode="External"/><Relationship Id="rId92" Type="http://schemas.openxmlformats.org/officeDocument/2006/relationships/hyperlink" Target="https://drive.google.com/drive/folders/1qneUCiOJtnWNL8I1S-EV1-yx4jnQVQgl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2:00Z</dcterms:created>
  <dc:creator>Пользователь Windows</dc:creator>
  <dc:description/>
  <cp:keywords/>
  <dc:language>en-US</dc:language>
  <cp:lastModifiedBy>Admin</cp:lastModifiedBy>
  <dcterms:modified xsi:type="dcterms:W3CDTF">2024-09-24T16:52:00Z</dcterms:modified>
  <cp:revision>30</cp:revision>
  <dc:subject/>
  <dc:title/>
</cp:coreProperties>
</file>